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381, de 2021</w:t>
      </w:r>
    </w:p>
    <w:p>
      <w:pPr>
        <w:pStyle w:val="Ementa"/>
        <w:rPr/>
      </w:pPr>
      <w:r>
        <w:rPr/>
        <w:t>Cria o Programa de Atendimento Juvenil aos egressos de serviços de acolhimento,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riado o Programa de Atendimento Juvenil, de caráter assistencial, que atenderá o jovem maior de 18 (dezoito) anos, egresso de abrigos, orfanatos, e estabelecimentos congêneres, até a conclusão de sua formação educacional ou seu ingresso no mercado de trabalho, que tem por objetivos:</w:t>
      </w:r>
    </w:p>
    <w:p>
      <w:pPr>
        <w:pStyle w:val="Corpo"/>
        <w:rPr/>
      </w:pPr>
      <w:r>
        <w:rPr/>
        <w:t>I - garantir o abrigo do jovem referido no “caput” em residência coletiva à semelhança de uma república estudantil ou similar na companhia de outros jovens na mesma condição, caso não disponha de residência em que possa se estabelecer;</w:t>
      </w:r>
    </w:p>
    <w:p>
      <w:pPr>
        <w:pStyle w:val="Corpo"/>
        <w:rPr/>
      </w:pPr>
      <w:r>
        <w:rPr/>
        <w:t>II - promover a orientação, de acordo com a necessidade de cada jovem, objetivando seu desenvolvimento pessoal e profissional;</w:t>
      </w:r>
    </w:p>
    <w:p>
      <w:pPr>
        <w:pStyle w:val="Corpo"/>
        <w:rPr/>
      </w:pPr>
      <w:r>
        <w:rPr/>
        <w:t>III - auxiliar o jovem a ingressar no mercado de trabalho;</w:t>
      </w:r>
    </w:p>
    <w:p>
      <w:pPr>
        <w:pStyle w:val="Corpo"/>
        <w:rPr/>
      </w:pPr>
      <w:r>
        <w:rPr/>
        <w:t>IV - realizar o acompanhamento do jovem durante sua formação educacional e profissional, ou até que tenha condições de sobreviver às suas expensas.</w:t>
      </w:r>
    </w:p>
    <w:p>
      <w:pPr>
        <w:pStyle w:val="Corpo"/>
        <w:rPr/>
      </w:pPr>
      <w:r>
        <w:rPr/>
        <w:t>Artigo 2º - O programa de que trata esta lei atenderá o jovem egresso de abrigos, orfanatos, e estabelecimentos congêneres, maior de 18 (dezoito) anos de idade, que tenha sido vítima de violência doméstica, maus tratos, abuso, exploração sexual ou outras causas.</w:t>
      </w:r>
    </w:p>
    <w:p>
      <w:pPr>
        <w:pStyle w:val="Corpo"/>
        <w:rPr/>
      </w:pPr>
      <w:r>
        <w:rPr/>
        <w:t xml:space="preserve">Parágrafo único - Para os fins desta lei, serão equiparados aos estabelecimentos descritos no </w:t>
      </w:r>
      <w:r>
        <w:rPr>
          <w:i/>
        </w:rPr>
        <w:t>caput</w:t>
      </w:r>
      <w:r>
        <w:rPr/>
        <w:t xml:space="preserve"> deste artigo qualquer outro estabelecimento de assistência social onde crianças e adolescentes, órfãos ou não, são recolhidos e recebem cuidados pessoais, médicos ou educacionais.</w:t>
      </w:r>
    </w:p>
    <w:p>
      <w:pPr>
        <w:pStyle w:val="Corpo"/>
        <w:rPr/>
      </w:pPr>
      <w:r>
        <w:rPr/>
        <w:t>Artigo 3º - Para dar suporte estratégico e de infraestrutura ao Programa de Atendimento Juvenil, caberá ao Governo do Estado firmar parcerias e convênios com:</w:t>
      </w:r>
    </w:p>
    <w:p>
      <w:pPr>
        <w:pStyle w:val="Corpo"/>
        <w:rPr/>
      </w:pPr>
      <w:r>
        <w:rPr/>
        <w:t>I - administração pública direta e indireta, federal ou municipal;</w:t>
      </w:r>
    </w:p>
    <w:p>
      <w:pPr>
        <w:pStyle w:val="Corpo"/>
        <w:rPr/>
      </w:pPr>
      <w:r>
        <w:rPr/>
        <w:t>II- pessoas jurídicas de direito privado.</w:t>
      </w:r>
    </w:p>
    <w:p>
      <w:pPr>
        <w:pStyle w:val="Corpo"/>
        <w:rPr/>
      </w:pPr>
      <w:r>
        <w:rPr/>
        <w:t>Artigo 4º - A permanência do jovem no Programa de Atendimento Juvenil dependerá de sua aprovação no curso em que estiver matriculado.</w:t>
      </w:r>
    </w:p>
    <w:p>
      <w:pPr>
        <w:pStyle w:val="Corpo"/>
        <w:rPr/>
      </w:pPr>
      <w:r>
        <w:rPr/>
        <w:t>§ 1º - Na hipótese do jovem não estar cursando educação básica, educação superior, ensino técnico, curso profissionalizante ou curso preparatório para vestibular ou concursos públicos, ele disporá de 180 (cento e oitenta dias) para realizar sua matrícula em algum dos mencionados cursos, sob pena de exclusão do programa.</w:t>
      </w:r>
    </w:p>
    <w:p>
      <w:pPr>
        <w:pStyle w:val="Corpo"/>
        <w:rPr/>
      </w:pPr>
      <w:r>
        <w:rPr/>
        <w:t>§ 2º - Caso o jovem participante do programa seja reprovado no curso ao qual esteja matriculado, fica-lhe assegurado apenas uma oportunidade para que recupere suas notas, sob pena de exclusão do programa.</w:t>
      </w:r>
    </w:p>
    <w:p>
      <w:pPr>
        <w:pStyle w:val="Corpo"/>
        <w:rPr/>
      </w:pPr>
      <w:r>
        <w:rPr/>
        <w:t>Artigo 5º - Caberá ao Conselho Estadual de Assistência Social, órgão deliberativo vinculado à Secretaria Estadual de Assistência e Desenvolvimento Social, acompanhar e fiscalizar o cumprimento desta lei.</w:t>
      </w:r>
    </w:p>
    <w:p>
      <w:pPr>
        <w:pStyle w:val="Corpo"/>
        <w:rPr/>
      </w:pPr>
      <w:r>
        <w:rPr/>
        <w:t>Artigo 6º - As despesas decorrentes da execução desta lei correrão à conta de dotações orçamentárias próprias, suplementadas se necessário.</w:t>
      </w:r>
    </w:p>
    <w:p>
      <w:pPr>
        <w:pStyle w:val="Corpo"/>
        <w:rPr>
          <w:sz w:val="22"/>
        </w:rPr>
      </w:pPr>
      <w:r>
        <w:rPr>
          <w:sz w:val="22"/>
        </w:rPr>
        <w:t>Artigo 7º - O Poder Executivo regulamentará esta lei, no que couber, para garantir a sua fiel execução.</w:t>
      </w:r>
    </w:p>
    <w:p>
      <w:pPr>
        <w:pStyle w:val="Corpo"/>
        <w:rPr/>
      </w:pPr>
      <w:r>
        <w:rPr/>
        <w:t>Artigo 8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propositura, com a criação do Programa de Atendimento Juvenil (PAJ), objetiva o resguardo, o amparo, a proteção e o encaminhamento do jovem maior de 18 (dezoito) anos egresso de egresso de abrigos, orfanatos, e estabelecimentos congêneres.</w:t>
      </w:r>
    </w:p>
    <w:p>
      <w:pPr>
        <w:pStyle w:val="Corpo"/>
        <w:rPr/>
      </w:pPr>
      <w:r>
        <w:rPr/>
        <w:t>O PAJ será um apoio a esses jovens que saem dos referidos Serviços de Acolhimento sem condições mínimas de sobreviver às suas expensas e que não têm o suporte de seus familiares, já que, via de regra, não possuem nenhum parente ou não sabem onde eles se encontram.</w:t>
      </w:r>
    </w:p>
    <w:p>
      <w:pPr>
        <w:pStyle w:val="Corpo"/>
        <w:rPr/>
      </w:pPr>
      <w:r>
        <w:rPr/>
        <w:t>Deste modo, revela-se curial a criação do Programa em epígrafe, para resgatar a dignidade destes jovens, que merecem ter um lugar para morar, a oportunidade de continuar seus estudos, a chance de ingressar no mercado de trabalho e, por conseguinte, a inclusão na sociedade de forma digna.</w:t>
      </w:r>
    </w:p>
    <w:p>
      <w:pPr>
        <w:pStyle w:val="Corpo"/>
        <w:rPr/>
      </w:pPr>
      <w:r>
        <w:rPr/>
        <w:t>A Carta Magna erige, em seu artigo 1º, inciso III, que a dignidade da pessoa humana é um dos fundamentos da República Federativa do Brasil, razão pela qual comprova-se a congruência da presente propositura com a “mens legis” constitucional.</w:t>
      </w:r>
    </w:p>
    <w:p>
      <w:pPr>
        <w:pStyle w:val="Corpo"/>
        <w:rPr/>
      </w:pPr>
      <w:r>
        <w:rPr/>
        <w:t>Denota-se relevante salientar ainda que os incisos I e III do artigo 3º da Constituição Federal consagram que a construção de uma sociedade livre, justa e solidária e a redução das desigualdades sociais e regionais são objetivos fundamentais da República Federativa do Brasil.</w:t>
      </w:r>
    </w:p>
    <w:p>
      <w:pPr>
        <w:pStyle w:val="Corpo"/>
        <w:rPr/>
      </w:pPr>
      <w:r>
        <w:rPr/>
        <w:t>Ademais, cumpre salientar que a Constituição Federal determina que a assistência social será prestada a quem dela necessitar, sendo que um de seus objetivos é o amparo às crianças e adolescentes carentes (artigo 203, II).</w:t>
      </w:r>
    </w:p>
    <w:p>
      <w:pPr>
        <w:pStyle w:val="Corpo"/>
        <w:rPr>
          <w:sz w:val="22"/>
        </w:rPr>
      </w:pPr>
      <w:r>
        <w:rPr>
          <w:sz w:val="22"/>
        </w:rPr>
        <w:t>No mesmo sentido e de maneira mais enfática, o artigo 227 da Carta Magna prescreve que é dever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opressão.</w:t>
      </w:r>
    </w:p>
    <w:p>
      <w:pPr>
        <w:pStyle w:val="Corpo"/>
        <w:rPr>
          <w:sz w:val="22"/>
        </w:rPr>
      </w:pPr>
      <w:r>
        <w:rPr>
          <w:sz w:val="22"/>
        </w:rPr>
        <w:t>Em face dos mencionados comandos normativos, infere-se que compete ao estado garantir a proteção e o resguardo aos adolescentes e aos jovens, sobremaneira os egressos de abrigos, orfanatos, e estabelecimentos congêneres, que demandam maior atenção em razão da peculiar situação na qual se encontram, já que na grande maioria das ocasiões não possuem moradia, emprego ou condições de estudar e ficam absolutamente desamparados.</w:t>
      </w:r>
    </w:p>
    <w:p>
      <w:pPr>
        <w:pStyle w:val="Corpo"/>
        <w:rPr>
          <w:sz w:val="22"/>
        </w:rPr>
      </w:pPr>
      <w:r>
        <w:rPr>
          <w:sz w:val="22"/>
        </w:rPr>
        <w:t>Não obstante o artigo 22, XXIII da Lei Fundamental determine que é competência privativa da União legislar sobre seguridade social, o que abrange a assistência social, insta salientar que o artigo 24, XV do mesmo diploma preceitua competir à União e aos Estados legislar concorrentemente sobre a proteção à infância e à juventude.</w:t>
      </w:r>
    </w:p>
    <w:p>
      <w:pPr>
        <w:pStyle w:val="Corpo"/>
        <w:rPr>
          <w:sz w:val="22"/>
        </w:rPr>
      </w:pPr>
      <w:r>
        <w:rPr>
          <w:sz w:val="22"/>
        </w:rPr>
        <w:t>Não obstante, apesar de existir entendimento de que a criação de programas é matéria de iniciativa privativa do Governador do Estado, como não se trata de matéria essencialmente administrativa, os parlamentares possuem competência legislativa para iniciar projeto de lei nesse sentido.</w:t>
      </w:r>
    </w:p>
    <w:p>
      <w:pPr>
        <w:pStyle w:val="Corpo"/>
        <w:rPr/>
      </w:pPr>
      <w:r>
        <w:rPr/>
        <w:t>Com o escopo de destacar a viabilidade financeira do projeto, salienta-se a existência de diversos programas, referentes a várias Secretarias (como a da Casa Civil, da Justiça e Defesa da Cidadania, Habitação, Emprego e Relações do Trabalho, etc.), dentro da Lei Orçamentária Anual que permitem o remanejamento de recursos para a concretização do Programa de Atendimento Juvenil.</w:t>
      </w:r>
    </w:p>
    <w:p>
      <w:pPr>
        <w:pStyle w:val="Corpo"/>
        <w:rPr>
          <w:sz w:val="22"/>
        </w:rPr>
      </w:pPr>
      <w:r>
        <w:rPr>
          <w:sz w:val="22"/>
        </w:rPr>
        <w:t>Demonstrado, pois, o alicerce constitucional desta propositura, é incontroversa a importância do Programa de Atendimento Juvenil, que contribuirá para que os jovens supracitados não se desvirtuem do caminho do bem e possam dar um rumo diferente às suas vidas, cabendo ao Estado fornecer o suporte necessário a eles.</w:t>
      </w:r>
    </w:p>
    <w:p>
      <w:pPr>
        <w:pStyle w:val="Corpo"/>
        <w:rPr>
          <w:sz w:val="22"/>
        </w:rPr>
      </w:pPr>
      <w:r>
        <w:rPr>
          <w:sz w:val="22"/>
        </w:rPr>
        <w:t>Assim, espera-se o voto favorável das senhoras e dos senhores deputados para este projeto de lei.</w:t>
      </w:r>
    </w:p>
    <w:p>
      <w:pPr>
        <w:pStyle w:val="Corpo"/>
        <w:rPr>
          <w:sz w:val="22"/>
        </w:rPr>
      </w:pPr>
      <w:r>
        <w:rPr>
          <w:sz w:val="22"/>
        </w:rPr>
      </w:r>
    </w:p>
    <w:p>
      <w:pPr>
        <w:pStyle w:val="Corpo"/>
        <w:rPr/>
      </w:pPr>
      <w:r>
        <w:rPr/>
        <w:t>Sala das Sessões, em 15/6/2021.</w:t>
      </w:r>
    </w:p>
    <w:p>
      <w:pPr>
        <w:pStyle w:val="Corpo"/>
        <w:rPr/>
      </w:pPr>
      <w:r>
        <w:rPr/>
        <w:t>a) Rogério Nogueira - DEM</w:t>
      </w:r>
    </w:p>
    <w:sectPr>
      <w:headerReference w:type="default" r:id="rId2"/>
      <w:headerReference w:type="first" r:id="rId3"/>
      <w:type w:val="nextPage"/>
      <w:pgSz w:w="11906" w:h="16838"/>
      <w:pgMar w:left="2268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48" w:firstLine="567"/>
    </w:pPr>
    <w:rPr>
      <w:rFonts w:ascii="Arial (W1);Arial" w:hAnsi="Arial (W1);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(W1);Arial" w:hAnsi="Arial (W1);Arial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6600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41:00Z</dcterms:created>
  <dc:creator>Edson Martins</dc:creator>
  <dc:description/>
  <cp:keywords/>
  <dc:language>en-US</dc:language>
  <cp:lastModifiedBy>Emílio Silveira</cp:lastModifiedBy>
  <dcterms:modified xsi:type="dcterms:W3CDTF">2021-06-15T22:02:00Z</dcterms:modified>
  <cp:revision>4</cp:revision>
  <dc:subject/>
  <dc:title/>
</cp:coreProperties>
</file>