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587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XVI, da Constituição do Estado, combinado com o artigo 166 do Regimento Interno, requeiro que se oficie a Senhora Superintendente do Centro Estadual de Educação Tecnológica Paula Souza, solicitando-lhe as informações a seguir: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Considerando o disposto na Portaria da Diretora Superintendente, de 06 de maio de 2021, que estabelece as normas operacionais do Processo Seletivo-Vestibulinho mediante análise de rendimento escolar.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Considerando que o Decreto nº 64.881, de 22 de março de 2020, e suas posteriores atualizações não impedem a realização de provas presenciais desde que observados os protocolos sanitários de prevenção à Covid-19.</w:t>
      </w:r>
    </w:p>
    <w:p>
      <w:pPr>
        <w:pStyle w:val="Corpo"/>
        <w:rPr/>
      </w:pPr>
      <w:r>
        <w:rPr>
          <w:rFonts w:cs="Symbol" w:ascii="Symbol" w:hAnsi="Symbol"/>
        </w:rPr>
        <w:t></w:t>
      </w:r>
      <w:r>
        <w:rPr/>
        <w:t>Considerando que outras provas e vestibulares foram aplicados presencialmente no Estado de São Paulo, sempre com a adoção de protocolos sanitários (e.g. Fuvest, UNICAMP, Colégio Técnico Industrial (CTI), Colégio Técnico Agrário (CTA) (ambos vinculados a UNESP), Liceu de Artes e Ofícios de São Paulo, Instituto Embraer..).</w:t>
      </w:r>
    </w:p>
    <w:p>
      <w:pPr>
        <w:pStyle w:val="Corpo"/>
        <w:rPr/>
      </w:pPr>
      <w:r>
        <w:rPr/>
        <w:t>1) Quais as razões determinantes para a adoção do modelo de processo seletivo baseado em rendimento escolar?</w:t>
      </w:r>
    </w:p>
    <w:p>
      <w:pPr>
        <w:pStyle w:val="Corpo"/>
        <w:rPr/>
      </w:pPr>
      <w:r>
        <w:rPr/>
        <w:t>2) Quais é o modelo de seleção que se planeja adotar para o processo seletivo do CEETEPS para o primeiro semestre de 2022?</w:t>
      </w:r>
    </w:p>
    <w:p>
      <w:pPr>
        <w:pStyle w:val="Corpo"/>
        <w:rPr/>
      </w:pPr>
      <w:r>
        <w:rPr/>
        <w:t>3) Qual é o planejamento de longo prazo para aperfeiçoar o modelo de processo seletivo do CEETEPS?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s processos seletivos para ingresso nos Cursos do Ensino Técnico e nos Cursos de Especialização Técnica de nível médio das Escolas Técnicas Estaduais - Etecs - do Centro Estadual de Educação Tecnológica Paula Souza-Ceeteps devem se pautar pelo princípio da impessoalidade (art. 37 da Constituição Federal) buscando selecionar os candidatos mais qualificados e que se dedicaram no processo de preparação para esta nova e desafiadora etapa do progresso escolar.</w:t>
      </w:r>
    </w:p>
    <w:p>
      <w:pPr>
        <w:pStyle w:val="Corpo"/>
        <w:rPr/>
      </w:pPr>
      <w:r>
        <w:rPr/>
        <w:t>Embora não se possa afirmar sobre o melhor critério de seleção, tem-se admitido que as provas, exames e concursos, a despeito de possíveis críticas, são os meios mais adequados para identificar os melhores candidatos. Este método cria um incentivo positivo no desenvolvimento escolar pois reforça a necessidade dos candidatos se empenharem nos estudos preparatórios.</w:t>
      </w:r>
    </w:p>
    <w:p>
      <w:pPr>
        <w:pStyle w:val="Corpo"/>
        <w:rPr/>
      </w:pPr>
      <w:r>
        <w:rPr/>
        <w:t>O modelo de seleção pela análise do rendimento escolar, além de não criar o adequado incentivo para o estudo preparatório, falha ao se observar que os critérios de atribuição de notas nas diversas instituições de ensino fundamental podem variar muito, de modo que a dois alunos com desempenho equivalentes, mas em escolas diferentes, sejam atribuídas notas diferentes.</w:t>
      </w:r>
    </w:p>
    <w:p>
      <w:pPr>
        <w:pStyle w:val="Corpo"/>
        <w:rPr/>
      </w:pPr>
      <w:r>
        <w:rPr/>
        <w:t>O objetivo deste requerimento de informação é obter do Ceeteps a sinalização de planos e medidas que viabilizem o retorno do processo seletivo baseado em provas presencia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bookmarkStart w:id="0" w:name="_Hlk51836604"/>
      <w:r>
        <w:rPr/>
        <w:t>em 31/5/2021.</w:t>
      </w:r>
    </w:p>
    <w:p>
      <w:pPr>
        <w:pStyle w:val="Corpo"/>
        <w:rPr/>
      </w:pPr>
      <w:bookmarkEnd w:id="0"/>
      <w:r>
        <w:rPr/>
        <w:t>a) Daniel Jos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1701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14:00Z</dcterms:created>
  <dc:creator>ALESP</dc:creator>
  <dc:description/>
  <cp:keywords/>
  <dc:language>en-US</dc:language>
  <cp:lastModifiedBy>Vitor Cheregati</cp:lastModifiedBy>
  <cp:lastPrinted>2021-05-28T17:01:00Z</cp:lastPrinted>
  <dcterms:modified xsi:type="dcterms:W3CDTF">2021-05-31T21:55:00Z</dcterms:modified>
  <cp:revision>5</cp:revision>
  <dc:subject/>
  <dc:title>Untitled-2</dc:title>
</cp:coreProperties>
</file>