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recer nº______, de 2021, da Comissão de Constituição, Justiça e Redação, sobre o Projeto de lei nº 493, de 2020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no Ganem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vedar às instituições financeiras a cobrança de parcelas de vans escolares financiadas enquanto as aulas presenciais nas instituições de ensino estiverem suspen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493, de 2020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644 29062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9:00Z</dcterms:created>
  <dc:creator>DDO</dc:creator>
  <dc:description/>
  <cp:keywords/>
  <dc:language>en-US</dc:language>
  <cp:lastModifiedBy>Luciane Ferreira Fernandes Ribeiro</cp:lastModifiedBy>
  <dcterms:modified xsi:type="dcterms:W3CDTF">2021-06-29T19:29:00Z</dcterms:modified>
  <cp:revision>2</cp:revision>
  <dc:subject/>
  <dc:title>Acessorios_Parecer.doc</dc:title>
</cp:coreProperties>
</file>