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276"/>
        <w:rPr/>
      </w:pPr>
      <w:r>
        <w:rPr>
          <w:rFonts w:cs="Arial" w:ascii="Arial" w:hAnsi="Arial"/>
        </w:rPr>
        <w:t xml:space="preserve">PARECER N°                 , DE </w:t>
      </w:r>
      <w:r>
        <w:rPr>
          <w:rFonts w:cs="Arial" w:ascii="Arial" w:hAnsi="Arial"/>
          <w:lang w:val="pt-BR"/>
        </w:rPr>
        <w:t>2021</w:t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322, DE 2020</w:t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mo. Deputado Campos Machado, o projeto em epígrafe autoriza o Poder Executivo a abrir linha de crédito extraordinário no âmbito do “Projeto Bolsa Universidade”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esteve em pauta, nos termos regimentais, nos dias 02/06/2020, 03/06/2020, 04/06/2020, 05/06/2020 e 08/06/2020, não recebendo emendas ou substitutivos. </w:t>
      </w:r>
    </w:p>
    <w:p>
      <w:pPr>
        <w:pStyle w:val="Corpo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quência, o Projeto foi encaminhado a esta Colenda Comissão de Constituição, Justiça e Redação, sendo distribuído a Deputada Marina Helou que exarou parecer favorável ao PL. Em razão da nomeação dos membros desta Comissão para o biênio 2021/2023, a propositura foi redistribuída a esta Parlamentar, para que seja reapreciada quanto a seus aspectos constitucional e legal, conforme previsto no artigo 31, § 1°, do Regimento Interno desta Egrégia Casa Parlamentar.</w:t>
      </w:r>
    </w:p>
    <w:p>
      <w:pPr>
        <w:pStyle w:val="Normal"/>
        <w:spacing w:lineRule="atLeast" w:line="34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putada, a princípio, evita elaborar projetos autorizativos, uma vez que existe amplo debate entre os Parlamentares a respeito da constitucionalidade de proposituras com essa natureza. Entretanto, não havendo posicionamento consolidado sobre o tema, o parecer não obstará o prosseguimento da presente proposição quanto a este aspecto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pós a leitura da propositura, não foram constatados vícios de inconstitucionalidade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o artigo 1º do PL em apreço autoriza o Poder Executivo a abrir linha de financiamento extraordinário para o custeio das mensalidades de estudantes matriculados em Instituições de Ensino Superior – IES, ambos participantes do projeto “Bolsa Universidade”, mediante convênio da Secretaria de Educação – SEDUC com as Entidades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a fim de obstar o mau uso do benefício, é importante que se condicione referida previsão ao estudante que comprove sua insuficiência financeira, assim como de sua família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para que não haja injustiças, o aluno será avaliado com a intenção de se verificar o mérito em receber o benefício. Para tanto deverá atingir nota geral mínima e ter cursado pelo menos 1 (um) ano inteiro do curso. </w:t>
      </w:r>
    </w:p>
    <w:p>
      <w:pPr>
        <w:pStyle w:val="Normal"/>
        <w:spacing w:lineRule="atLeast" w:line="34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2º prevê que o financiamento será concedido enquanto perdurar o estado de calamidade pública. Consigna-se que o Decreto Legislativo nº 2.493/2020, aprovado por esta Casa de Leis em 30 de março de 2020, reconheceu para os efeitos do artigo 65 da LC nº 101/2000 (Lei de Responsabilidade Fiscal) referida medida até a data de 31 de dezembro de 2020.</w:t>
      </w:r>
    </w:p>
    <w:p>
      <w:pPr>
        <w:pStyle w:val="Normal"/>
        <w:spacing w:lineRule="atLeast" w:line="340" w:before="0" w:after="24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bem verdade que o Supremo Tribunal Federal (STF), no julgamento da Ação Direta de Inconstitucionalidade (ADI) nº 6628, estendeu o estado calamitoso até 31 de dezembro de 2021, mas apenas para finalidades sanitárias. Por essa razão, esta Parlamentar entende que a concessão do crédito extraordinário deve incidir nos meses em que vigorou a calamidade pública em termos fiscais; cabendo lembrar que as medidas mais restritivas foram adotadas no início da pandemia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rtude dessas alterações, apresenta-se substitutivo. 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o artigo 1º, acrescentaram-se os parágrafos 1º e 2º para conceder de forma mais apropriada o financiamento extraordinário. Ainda, alterou-se a redação do artigo 2º, com a finalidade de suprir os débitos contraídos pelos estudantes durante o estado de calamidade pública decretada em virtude da pandemia do coronavírus.</w:t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visando preservar o espírito do projeto e melhor adequá-lo às suas finalidades, propõe-se o seguinte substitutivo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UBSTITUTIVO AO PROJETO DE LEI Nº 322, DE 2020</w:t>
      </w:r>
    </w:p>
    <w:p>
      <w:pPr>
        <w:pStyle w:val="Ementa"/>
        <w:spacing w:lineRule="auto" w:line="360" w:before="44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 o Poder Executivo a abrir linha de crédito, na forma que especifica.</w:t>
      </w:r>
    </w:p>
    <w:p>
      <w:pPr>
        <w:pStyle w:val="Cor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0"/>
          <w:szCs w:val="20"/>
          <w:lang w:eastAsia="en-US"/>
        </w:rPr>
      </w:pPr>
      <w:r>
        <w:rPr>
          <w:rFonts w:eastAsia="Calibri;Arial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1º - Fica o Poder Executivo, nos termos da legislação em vigor, e através do “Projeto Bolsa Universidade”, mediante convênio entre a Secretaria da Educação, por meio da FDE – Fundação para o Desenvolvimento da Educação, e as Instituições de Ensino Superior – IES, autorizado a abrir linha de financiamento extraordinário, voltadas ao custeio das mensalidades de estudantes nas faculdades particulares no Estado de São Paul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- A concessão do financiamento extraordinário, disposto no “caput” deste artigo, ficará condicionada à demonstração da insuficiência financeira do estudante, bem como de sua família, nos termos da Resolução da Secretaria da Educação – SEDUC, que regulamenta o “Projeto Bolsa Universidade”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2º - Somente os estudantes, que comprovadamente cursaram o primeiro ano completo de seu respectivo curso e que obtiveram média geral mínima de 7 (sete) pontos, poderão ser contemplados pelo financiamento extraordinári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Cs/>
        </w:rPr>
        <w:t>Artigo 2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 financiamento a que se refere esta lei será concedido exclusivamente para pagamento das mensalidades escolares correspondentes aos meses em que perdurou o estado de calamidade pública no Estado, nos termos do Decreto Legislativo nº </w:t>
      </w:r>
      <w:r>
        <w:rPr>
          <w:rFonts w:cs="Arial" w:ascii="Arial" w:hAnsi="Arial"/>
        </w:rPr>
        <w:t>2.493</w:t>
      </w:r>
      <w:r>
        <w:rPr>
          <w:rFonts w:cs="Arial" w:ascii="Arial" w:hAnsi="Arial"/>
          <w:bCs/>
        </w:rPr>
        <w:t>, de 30 de março de 2020, e nos estabelecimentos que adotem o ensino à distânc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º - O financiamento limitar-se-á, em cada mês, à totalidade do valor da mensalidade paga pelo aluno, e as regras para sua concessão, tais como prazo, taxa, e outros, serão definidas pela Secretaria da Fazenda e Planejamen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A Secretaria da Educação, através da Fundação para o Desenvolvimento da Educação – FDE, implementará programa para o cadastramento de interessados no financiamento objeto desta lei, com ampla divulgação pelos meios impressos e eletrônic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igo 5º - O Poder Executivo editará as normas complementares, caso sejam necessárias, para o fiel cumprimento desta lei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6º - Esta lei entra em vigor na data de sua public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24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o parecer é favorável ao projeto 322/2020, na forma do substitutivo acima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6604 290621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58:00Z</dcterms:created>
  <dc:creator>DDO</dc:creator>
  <dc:description/>
  <dc:language>en-US</dc:language>
  <cp:lastModifiedBy>adminddo</cp:lastModifiedBy>
  <dcterms:modified xsi:type="dcterms:W3CDTF">2021-06-29T17:59:00Z</dcterms:modified>
  <cp:revision>3</cp:revision>
  <dc:subject/>
  <dc:title>Acessorios_Parecer.doc</dc:title>
</cp:coreProperties>
</file>