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39,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e autoria do Deputado Bruno Ganem, o projeto em epígraf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utoriza o Poder Executivo a disponibilizar as vacinas polivalentes V08 e V10 na cobertura vacinal gratuita de animais domésticos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os dias 31/05/2021 a 08/06/2021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339, de 2021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632 22062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15:00Z</dcterms:created>
  <dc:creator>DDO</dc:creator>
  <dc:description/>
  <dc:language>en-US</dc:language>
  <cp:lastModifiedBy>adminddo</cp:lastModifiedBy>
  <cp:lastPrinted>2021-06-22T14:15:00Z</cp:lastPrinted>
  <dcterms:modified xsi:type="dcterms:W3CDTF">2021-06-22T17:16:00Z</dcterms:modified>
  <cp:revision>3</cp:revision>
  <dc:subject/>
  <dc:title>Acessorios_Parecer.doc</dc:title>
</cp:coreProperties>
</file>