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arecer nº______, de 2021, da Comissão de Constituição, Justiça e Redação, sobre o Projeto de lei nº 334, de 2020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iz Fernando T. Ferreira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instituir o Programa de Aquisição de Alimentos Diretamente do Pequeno Produtor Rural, com o objetivo de atender às necessidades alimentares de pessoas em situação de vulnerabilidade social durante o período de pandemia do novo coronavírus -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334, de 2020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195 170621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30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15:00Z</dcterms:created>
  <dc:creator>DDO</dc:creator>
  <dc:description/>
  <cp:keywords/>
  <dc:language>en-US</dc:language>
  <cp:lastModifiedBy>Luciane Ferreira Fernandes Ribeiro</cp:lastModifiedBy>
  <dcterms:modified xsi:type="dcterms:W3CDTF">2021-06-17T20:15:00Z</dcterms:modified>
  <cp:revision>2</cp:revision>
  <dc:subject/>
  <dc:title>Acessorios_Parecer.doc</dc:title>
</cp:coreProperties>
</file>