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50,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Paulo Fiorilo e pela deputada Mônica da Mandata Ativista, o Projeto de lei em epígrafe tem por escopo instituir a Renda Básica Emergencial no âmbito do Estado, em decorrência da pandemia de Covid-19.</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A proposta em questão esteve em pauta do dia 11/02/2021 a 17/02/2021, nos termos do item 2, parágrafo único do artigo 148 do Regimento Interno da Assembleia Legislativa do Estado de São Paulo, período no qual não recebeu emendas ou substitutivos.</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s autores,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ropositura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Por último, cumpre-nos ressaltar a inconstitucionalidade de se criar um auxílio financeiro, ainda que emergencial, por projeto de lei, gerando despesas não previstas no Orçamento do Estado - em franca afronta ao artigo 25 da Constituição Estadual, o qual determina que: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rtigo 25 - Nenhum projeto de lei que implique a criação ou o aumento de despesa pública será sancionado sem que dele conste a indicação dos recursos disponíveis, próprios para atender aos novos encargos.”.</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e constitucional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50, de 2021.</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b/>
          <w:b/>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4458 100621 15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02:00Z</dcterms:created>
  <dc:creator>DDO</dc:creator>
  <dc:description/>
  <dc:language>en-US</dc:language>
  <cp:lastModifiedBy>adminddo</cp:lastModifiedBy>
  <dcterms:modified xsi:type="dcterms:W3CDTF">2021-06-10T19:21:00Z</dcterms:modified>
  <cp:revision>4</cp:revision>
  <dc:subject/>
  <dc:title>Acessorios_Parecer.doc</dc:title>
</cp:coreProperties>
</file>