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268 DE 2020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De autoria do Deputado Campos Machado o projeto em tela objetiv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</w:rPr>
        <w:t>autorizar o Poder Executivo a efetuar o pagamento de indenização por morte ou invalidez e a contratar seguro de vida em grupo para os servidores da área da saúde que atuam diretamente no combate à COVID-19, bem como para aqueles que, de alguma forma tenham contato direto com pacientes infectados pelo vírus em razão do exercício de sua funçã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nos dias correspondentes 02/06/2020 a 08/06/2020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por se tratar de projeto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utorizativo </w:t>
      </w:r>
      <w:r>
        <w:rPr>
          <w:rFonts w:cs="Times New Roman" w:ascii="Times New Roman" w:hAnsi="Times New Roman"/>
          <w:sz w:val="24"/>
          <w:szCs w:val="24"/>
        </w:rPr>
        <w:t xml:space="preserve">não há vicio em face da matéria  de natureza legislativa e, o mesmo não viola 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, visto que não obriga o  Poder Executivo e não cria mecanismos legais coerção em caso de não atendiment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268, de 2020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3851 070621 17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41:00Z</dcterms:created>
  <dc:creator>DDO</dc:creator>
  <dc:description/>
  <dc:language>en-US</dc:language>
  <cp:lastModifiedBy>adminddo</cp:lastModifiedBy>
  <cp:lastPrinted>2021-06-07T17:41:00Z</cp:lastPrinted>
  <dcterms:modified xsi:type="dcterms:W3CDTF">2021-06-07T20:42:00Z</dcterms:modified>
  <cp:revision>3</cp:revision>
  <dc:subject/>
  <dc:title>Acessorios_Parecer.doc</dc:title>
</cp:coreProperties>
</file>