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276"/>
        <w:rPr/>
      </w:pPr>
      <w:r>
        <w:rPr>
          <w:rFonts w:cs="Arial" w:ascii="Arial" w:hAnsi="Arial"/>
        </w:rPr>
        <w:t xml:space="preserve">PARECER N°                 , DE </w:t>
      </w:r>
      <w:r>
        <w:rPr>
          <w:rFonts w:cs="Arial" w:ascii="Arial" w:hAnsi="Arial"/>
          <w:lang w:val="pt-BR"/>
        </w:rPr>
        <w:t>2021</w:t>
      </w:r>
    </w:p>
    <w:p>
      <w:pPr>
        <w:pStyle w:val="Heading"/>
        <w:spacing w:lineRule="auto" w:line="27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123, DE 2021</w:t>
      </w:r>
    </w:p>
    <w:p>
      <w:pPr>
        <w:pStyle w:val="TextBodyIndent"/>
        <w:spacing w:lineRule="auto" w:line="276"/>
        <w:ind w:left="0"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mo. Senhor Deputado Caio França, o projeto em epígrafe determina que os recursos provenientes de multas administrativas aplicadas pelo Poder Público a estabelecimentos comerciais, em razão do enfrentamento à COVID-19, sejam destinados exclusivamente para a aquisição de insumos e de equipamentos hospitalares voltados ao combate da epidemia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proposição esteve em pauta, nos termos regimentais, nos dias 05/03/2021 a 11/03/2021, não recebendo emendas ou substitutiv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equência, o Projeto foi encaminhado a esta Colenda Comissão de Constituição, Justiça e Redação, sendo distribuído a esta Parlamentar, para que seja apreciado quanto a seus aspectos constitucional e legal, conforme previsto no artigo 31, § 1°, do Regimento Interno desta Egrégia Casa Parlamentar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rigor notar, a princípio, que discussão semelhante sobre a destinação de valor arrecadado por multas foi tratada no âmbito do PL 529/2019, de autoria do Exmo. Deputado Coronel Nishikawa. O PL foi debatido nesta Casa, aprovado e enviado para sanção pelo Governador, que o vetou integralmente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nsagem A-nº 071/2021 do Senhor Governador do Estado argumenta, dentre outros pontos, que a iniciativa de leis que disponham sobre a destinação da receita oriunda da aplicação de multas administrativas, por envolver matéria orçamentária, é reservada ao Chefe do Poder Executivo conforme artigo 165 da Constituição Federal e artigo 174 da Constituição Estadual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Nesse sentido, o PL em apreço padece de inconstitucionalidade, na medida em que destina multas administrativas exclusivamente para aquisição dos insumos e equipamentos especificados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toda forma, ainda que a inconstitucionalidade fosse superada, outros dois pontos merecem ser comentados. Os principais órgãos aplicadores de multas administrativas a estabelecimentos comerciais que exerçam atividades essenciais e não essenciais, no âmbito estadual, são a Vigilância Sanitária e o PROCON-SP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ara o primeiro, informa-se que a Lei nº 10.083, de 23 de setembro de 1998, que dispõe sobre o Código Sanitário do Estado, prevê em seu artigo 142-A a destinação dos recursos das multas para o FUNDES - Fundo Estadual de Saúde:</w:t>
      </w:r>
    </w:p>
    <w:p>
      <w:pPr>
        <w:pStyle w:val="TextBodyIndent"/>
        <w:spacing w:lineRule="auto" w:line="360" w:before="0" w:after="240"/>
        <w:ind w:left="226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rtigo 142-A - Os recursos provenientes de taxas, multas, serviços, emolumentos e preços públicos, arrecadados em virtude das ações previstas neste Código, constituirão receitas do FUNDES - Fundo Estadual de Saúde, conforme o disposto no Artigo 32 da Lei federal nº 8.080, de 19 de setembro de 1990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 embora os recursos das multas aplicadas pela Vigilância Sanitária Estadual não sejam direcionados para a aquisição de insumos e de equipamentos hospitalares voltados ao combate da epidemia, o fato de ser encaminhado para o FUNDES, salvo melhor juízo, atende às intenções do proponente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Já as multas administrativas aplicadas pelo PROCON-SP, informa-se que a Lei nº 8.078, de 11 de setembro de 1990, que dispõe sobre a proteção ao consumidor, traz a seguinte revisão:</w:t>
      </w:r>
    </w:p>
    <w:p>
      <w:pPr>
        <w:pStyle w:val="TextBodyIndent"/>
        <w:spacing w:lineRule="auto" w:line="360" w:before="0" w:after="24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7. A pena de multa, graduada de acordo com a gravidade da infração, a vantagem auferida e a condição econômica do fornecedor, será aplicada mediante procedimento administrativo, revertendo para o Fundo de que trata a Lei nº 7.347, de 24 de julho de 1985, os valores cabíveis à União, ou para os Fundos estaduais ou municipais de proteção ao consumidor nos demais casos.</w:t>
      </w:r>
    </w:p>
    <w:p>
      <w:pPr>
        <w:pStyle w:val="TextBodyIndent"/>
        <w:spacing w:lineRule="auto" w:line="360" w:before="0" w:after="240"/>
        <w:ind w:left="0" w:firstLine="1701"/>
        <w:jc w:val="both"/>
        <w:rPr/>
      </w:pPr>
      <w:r>
        <w:rPr>
          <w:rFonts w:cs="Arial" w:ascii="Arial" w:hAnsi="Arial"/>
        </w:rPr>
        <w:t xml:space="preserve">A Lei nº 7.347/1985, que disciplina a </w:t>
      </w:r>
      <w:r>
        <w:rPr>
          <w:rFonts w:cs="Arial" w:ascii="Arial" w:hAnsi="Arial"/>
          <w:shd w:fill="FFFFFF" w:val="clear"/>
        </w:rPr>
        <w:t xml:space="preserve">ação civil pública de responsabilidade por danos causados ao meio-ambiente, ao consumidor, a bens e direitos de valor artístico, estético, histórico, turístico e paisagístico, foi regulamentada pelo Decreto nº 1.306/1994, que criou o </w:t>
      </w:r>
      <w:r>
        <w:rPr>
          <w:rFonts w:cs="Arial" w:ascii="Arial" w:hAnsi="Arial"/>
          <w:color w:val="000000"/>
          <w:shd w:fill="FFFFFF" w:val="clear"/>
        </w:rPr>
        <w:t>Fundo de Defesa de Direitos Difusos (FDD), para o qual devem ser revertidas as multas decorrentes de infrações autuadas pelo PROCON.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Dessa forma, seja por um ou por outro argumento, entende-se que há óbices de natureza constitucional para que a propositura siga seu trâmite, sendo dever desta Comissão proceder ao controle preventivo de constitucionalidade, zelando pela segurança jurídica. </w:t>
      </w:r>
    </w:p>
    <w:p>
      <w:pPr>
        <w:pStyle w:val="TextBodyIndent"/>
        <w:spacing w:lineRule="auto" w:line="360" w:before="0" w:after="24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o parecer é contrário ao Projeto de Lei nº 123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Comissõ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ina Paschoal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3288 020621 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28:00Z</dcterms:created>
  <dc:creator>DDO</dc:creator>
  <dc:description/>
  <dc:language>en-US</dc:language>
  <cp:lastModifiedBy>adminddo</cp:lastModifiedBy>
  <dcterms:modified xsi:type="dcterms:W3CDTF">2021-06-02T17:30:00Z</dcterms:modified>
  <cp:revision>3</cp:revision>
  <dc:subject/>
  <dc:title>Acessorios_Parecer.doc</dc:title>
</cp:coreProperties>
</file>