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05, DE 29 DE JUNHO DE 2021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75/21, ratificado pelo Decreto nº 65.818, de 24 de junho de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implementação do Convênio ICMS 75/21, que altera o Convênio ICMS 01/99, que concede isenção do ICMS às operações com equipamentos e insumos destinados à prestação de serviços de saúde, ratificado pelo Decreto nº 65.818, de 24 de junho de 2021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29/6/2021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56:00Z</dcterms:created>
  <dc:creator>Felipe dos Santos Gomes</dc:creator>
  <dc:description/>
  <cp:keywords/>
  <dc:language>en-US</dc:language>
  <cp:lastModifiedBy>Phill Melon</cp:lastModifiedBy>
  <cp:lastPrinted>2019-02-05T15:36:00Z</cp:lastPrinted>
  <dcterms:modified xsi:type="dcterms:W3CDTF">2021-06-29T18:56:00Z</dcterms:modified>
  <cp:revision>3</cp:revision>
  <dc:subject/>
  <dc:title>DECRETO LEGISLATIVO Nº XXXXXX, DE XXX DE XXXXXXXX DE 1996</dc:title>
</cp:coreProperties>
</file>