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339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disponibilizar as vacinas polivalentes V08 e V10 na cobertura vacinal gratuita de animais domésticos no Estado de São Paul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disponibilizar as vacinas polivalentes V08 e V10 na cobertura vacinal gratuita de animais domésticos no Estado de São Paul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90 (noventa) dias, contados da data de sua publicação, expedindo as normas complementares que se fizerem necessárias para o seu cumprim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na viabilização da cobertura vacinal mais completa para assegurar a devida proteção à saúde dos animais domésticos.</w:t>
      </w:r>
    </w:p>
    <w:p>
      <w:pPr>
        <w:pStyle w:val="Corpo"/>
        <w:rPr>
          <w:highlight w:val="white"/>
        </w:rPr>
      </w:pPr>
      <w:r>
        <w:rPr/>
        <w:t xml:space="preserve">Assim, a presente proposta tem por objetivo provocar o Poder Executivo Estadual para que disponibilize </w:t>
      </w:r>
      <w:r>
        <w:rPr>
          <w:highlight w:val="white"/>
        </w:rPr>
        <w:t>as vacinas polivalentes V08 e V10 na cobertura vacinal gratuita de animais domésticos no Estado de São Paulo.</w:t>
      </w:r>
    </w:p>
    <w:p>
      <w:pPr>
        <w:pStyle w:val="Corpo"/>
        <w:rPr/>
      </w:pPr>
      <w:r>
        <w:rPr/>
        <w:t>As vacinas V08 e V10 protegem de doenças como cinomose, hepatite infecciosa canina, adenovirose, coronavirose, parainfluenza canina, parvovirose e leptospirose canina. As duas vacinas protegem o animal contra 7 doenças. A diferença é que existem 4 tipos de leptospirose, sendo que, para cada tipo, existe um antígeno específico. A V8 protege contra a Leptospira Canicola e a Leptospira Icterohaemorrhagiae, enquanto a V10 inclui os antígenos para Leptospira Grippotyphosa e Leptospira Pomona.</w:t>
      </w:r>
    </w:p>
    <w:p>
      <w:pPr>
        <w:pStyle w:val="Corpo"/>
        <w:rPr/>
      </w:pPr>
      <w:r>
        <w:rPr/>
        <w:t>A ampliação da oferta de vacinas é essencial principalmente para atender às necessidades de uma significativa parcela da população que não possui condições financeiras para arcar com os custos da vacinação na rede particular de atendimento veterinário.</w:t>
      </w:r>
    </w:p>
    <w:p>
      <w:pPr>
        <w:pStyle w:val="Corpo"/>
        <w:rPr/>
      </w:pPr>
      <w:r>
        <w:rPr/>
        <w:t>Quanto mais animais estiverem imunizados, melhores serão as condições de prevenção coletiva, de modo que a saúde pública depende da cobertura vacinal mais completa e acessível para assegurar a proteção de todos os animais doméstico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7/5/2021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5:00Z</dcterms:created>
  <dc:creator>Vitor Cheregati</dc:creator>
  <dc:description/>
  <cp:keywords/>
  <dc:language>en-US</dc:language>
  <cp:lastModifiedBy>Emílio Silveira</cp:lastModifiedBy>
  <dcterms:modified xsi:type="dcterms:W3CDTF">2021-05-27T19:52:00Z</dcterms:modified>
  <cp:revision>4</cp:revision>
  <dc:subject/>
  <dc:title/>
</cp:coreProperties>
</file>