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6, DE 2021</w:t>
      </w:r>
    </w:p>
    <w:p>
      <w:pPr>
        <w:pStyle w:val="Ementa"/>
        <w:spacing w:before="320" w:after="320"/>
        <w:rPr/>
      </w:pPr>
      <w:r>
        <w:rPr/>
        <w:t>Autoriza o Poder Executivo a conceder incentivos fiscais às redes de rádio e televisão que veicularem mensagens educativas de conscientização sobre proteção animal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>
          <w:highlight w:val="white"/>
        </w:rPr>
        <w:t xml:space="preserve">O Poder Executivo Estadual fica autorizado a </w:t>
      </w:r>
      <w:r>
        <w:rPr/>
        <w:t>conceder incentivos fiscais às redes de rádio e televisão estabelecidas no Estado de São Paulo que veicularem mensagens educativas de conscientização sobre proteção animal, sendo que a publicidade deve seguir as seguintes diretrizes:</w:t>
      </w:r>
    </w:p>
    <w:p>
      <w:pPr>
        <w:pStyle w:val="Corpo"/>
        <w:rPr/>
      </w:pPr>
      <w:r>
        <w:rPr/>
        <w:t>I - incentivo à adoção de animais;</w:t>
      </w:r>
    </w:p>
    <w:p>
      <w:pPr>
        <w:pStyle w:val="Corpo"/>
        <w:rPr/>
      </w:pPr>
      <w:r>
        <w:rPr/>
        <w:t>II - prevenção e combate aos maus-tratos, informando meios para denunciar;</w:t>
      </w:r>
    </w:p>
    <w:p>
      <w:pPr>
        <w:pStyle w:val="Corpo"/>
        <w:rPr/>
      </w:pPr>
      <w:r>
        <w:rPr/>
        <w:t>III - promoção dos bons-tratos e divulgação dos cuidados básicos que devem ser proporcionados aos animais;</w:t>
      </w:r>
    </w:p>
    <w:p>
      <w:pPr>
        <w:pStyle w:val="Corpo"/>
        <w:rPr/>
      </w:pPr>
      <w:r>
        <w:rPr/>
        <w:t>IV - incentivo à castração como forma de prevenir crueldades e abandono;</w:t>
      </w:r>
    </w:p>
    <w:p>
      <w:pPr>
        <w:pStyle w:val="Corpo"/>
        <w:rPr/>
      </w:pPr>
      <w:r>
        <w:rPr/>
        <w:t>V - informação sobre a caracterização da ocorrência de maus-tratos, explicando quais condutas podem ser consideradas como crime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30 (trinta) dias, contados da data de sua publicação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Esta lei entra em vigor na data de sua publicação.</w:t>
      </w:r>
    </w:p>
    <w:p>
      <w:pPr>
        <w:pStyle w:val="Heading1"/>
        <w:spacing w:before="320" w:after="20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responsabilidade por dano ao meio ambiente”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sobre formas de incentivar os meios de comunicação de massa a veicular mensagens educativas de conscientização sobre proteção animal. Assim, a presente proposta tem por objetivo provocar o Poder Executivo Estadual para conceder incentivos fiscais às redes de rádio e televisão estabelecidas no Estado de São Paulo que aceitem exibir esta forma de publicidade.</w:t>
      </w:r>
    </w:p>
    <w:p>
      <w:pPr>
        <w:pStyle w:val="Corpo"/>
        <w:rPr/>
      </w:pPr>
      <w:r>
        <w:rPr/>
        <w:t>O projeto também busca propor às emissoras de rádio e televisão o compromisso de veicular mensagens educativas de conscientização sobre proteção animal, ampliando o alcance de informações importantes e que podem fazer muita diferença no combate aos maus-tratos e na promoção dos bons-tratos.</w:t>
      </w:r>
    </w:p>
    <w:p>
      <w:pPr>
        <w:pStyle w:val="Corpo"/>
        <w:rPr/>
      </w:pPr>
      <w:r>
        <w:rPr/>
        <w:t>Além da internet, o rádio e a televisão são meios de comunicação acessíveis e consumidos por uma parcela significativa da população, de modo que a divulgação proposta há de alcançar muitas pessoas diariamente.</w:t>
      </w:r>
    </w:p>
    <w:p>
      <w:pPr>
        <w:pStyle w:val="Corpo"/>
        <w:rPr/>
      </w:pPr>
      <w:r>
        <w:rPr/>
        <w:t>Infelizmente, ainda há muito desconhecimento e desinformação sobre temas como adoção, meios para denunciar maus-tratos, cuidados básicos que devem ser proporcionados aos animais, benefícios da castração, caracterização da ocorrência de crime de maus-tratos, entre outros. Assim, é necessário intensificar a circulação dessas informações, promovendo na sociedade o interesse na proteção animal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6/5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25:00Z</dcterms:created>
  <dc:creator>Randy Narumoto</dc:creator>
  <dc:description/>
  <cp:keywords/>
  <dc:language>en-US</dc:language>
  <cp:lastModifiedBy>Vitor Cheregati</cp:lastModifiedBy>
  <dcterms:modified xsi:type="dcterms:W3CDTF">2021-05-26T21:36:00Z</dcterms:modified>
  <cp:revision>3</cp:revision>
  <dc:subject/>
  <dc:title/>
</cp:coreProperties>
</file>