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220, DE 2021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NDICO, nos termos do artigo 159 da XIV Consolidação do Regimento Interno, ao Excelentíssimo Senhor Governador do Estado, João Dória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etermine em caráter de urgência, o envio de kits de intubação, insumos e remédios destinados ao combate ao COVID -19 para o município de </w:t>
      </w:r>
      <w:r>
        <w:rPr>
          <w:rFonts w:cs="Arial" w:ascii="Arial" w:hAnsi="Arial"/>
          <w:sz w:val="24"/>
          <w:szCs w:val="24"/>
          <w:lang w:val="pt-BR"/>
        </w:rPr>
        <w:t>Mogi das Cruzes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Em decorrência da disseminação da COVID-19, o município de Mogi das Cruzes enfrenta desabastecimento de medicamentos, insumos hospitalares e do Kit- Intubação, nos hospitais públicos da cidade, para o tratamento necessário em casos de internação hospitalar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Diante dos números de infectados pela mutação do referido vírus, que consequentemente causou as altas de internações, ocorreu a falta de recursos para atendimento adequado. Portanto, há risco iminente de colapso nesse município, causando assim danos irreparáveis aos cidadãos contaminados pelo Coronavírus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sz w:val="24"/>
          <w:szCs w:val="24"/>
          <w:lang w:val="pt-BR"/>
        </w:rPr>
        <w:t xml:space="preserve">Perante </w:t>
      </w:r>
      <w:r>
        <w:rPr>
          <w:rFonts w:cs="Arial" w:ascii="Arial" w:hAnsi="Arial"/>
          <w:sz w:val="24"/>
          <w:szCs w:val="24"/>
        </w:rPr>
        <w:t>o exposto, sirvo-me do presente para solicitar a Vossa Excelência que</w:t>
      </w:r>
      <w:r>
        <w:rPr>
          <w:rFonts w:cs="Arial" w:ascii="Arial" w:hAnsi="Arial"/>
          <w:sz w:val="24"/>
          <w:szCs w:val="24"/>
          <w:lang w:val="pt-BR"/>
        </w:rPr>
        <w:t xml:space="preserve"> viabilize em caráter de urgência os medicamentos supramencionados, a fim de manter o atendimento de saúde da população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Sala das Sessões, em 13/05/2021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) Rafa Zimbaldi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55:00Z</dcterms:created>
  <dc:creator>REGINALDO PEDRO MORETTI</dc:creator>
  <dc:description/>
  <cp:keywords/>
  <dc:language>en-US</dc:language>
  <cp:lastModifiedBy>Cleber Martins Nascimento</cp:lastModifiedBy>
  <cp:lastPrinted>2021-05-13T15:56:00Z</cp:lastPrinted>
  <dcterms:modified xsi:type="dcterms:W3CDTF">2021-05-13T19:55:00Z</dcterms:modified>
  <cp:revision>2</cp:revision>
  <dc:subject/>
  <dc:title/>
</cp:coreProperties>
</file>