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0"/>
        <w:rPr/>
      </w:pPr>
      <w:r>
        <w:rPr/>
        <w:t>REQUERIMENTO DE INFORMAÇÃO Nº 540, DE 2021</w:t>
      </w:r>
    </w:p>
    <w:p>
      <w:pPr>
        <w:pStyle w:val="Corpo"/>
        <w:rPr/>
      </w:pPr>
      <w:r>
        <w:rPr/>
        <w:t xml:space="preserve">Nos termos do artigo 20, inciso XVI da Constituição do Estado de São Paulo, combinado com o artigo 166 da XIV Consolidação do Regimento Interno, requeiro seja oficiado ao Senhor Diretor Geral da </w:t>
      </w:r>
      <w:r>
        <w:rPr>
          <w:u w:val="single"/>
        </w:rPr>
        <w:t>ARTESP - Agência de Transporte do Estado de São Paulo</w:t>
      </w:r>
      <w:r>
        <w:rPr/>
        <w:t>, Milton Roberto Persoli, para que, no prazo constitucional, preste as seguintes informações:</w:t>
      </w:r>
    </w:p>
    <w:p>
      <w:pPr>
        <w:pStyle w:val="Corpo"/>
        <w:rPr/>
      </w:pPr>
      <w:r>
        <w:rPr/>
        <w:t xml:space="preserve">Considerando que a ARTESP tem como finalidade </w:t>
      </w:r>
      <w:r>
        <w:rPr>
          <w:u w:val="single"/>
        </w:rPr>
        <w:t>regulamentar e fiscalizar</w:t>
      </w:r>
      <w:r>
        <w:rPr/>
        <w:t xml:space="preserve"> todas as modalidades de serviços públicos de transporte autorizados, permitidos ou concedidos no Estado de São Paulo e considerando a plena vigência da Lei Estadual nº 10.095, de 26 de novembro de 1998, que dispõe sobre o Plano Cicloviário do Estado de São Paulo, indagamos:</w:t>
      </w:r>
    </w:p>
    <w:p>
      <w:pPr>
        <w:pStyle w:val="Corpo"/>
        <w:rPr/>
      </w:pPr>
      <w:r>
        <w:rPr/>
        <w:t>01) Os editais de licitação e os contratos de concessão têm previsão expressa de criação de ciclovias nas estradas estaduais?</w:t>
      </w:r>
    </w:p>
    <w:p>
      <w:pPr>
        <w:pStyle w:val="Corpo"/>
        <w:rPr/>
      </w:pPr>
      <w:r>
        <w:rPr/>
        <w:t>02) A ARTESP expediu atos normativos regulamentando a inclusão e a criação de ciclovias nas estradas estaduais paulistas? Quais? Explicitar os atos normativos.</w:t>
      </w:r>
    </w:p>
    <w:p>
      <w:pPr>
        <w:pStyle w:val="Corpo"/>
        <w:rPr/>
      </w:pPr>
      <w:r>
        <w:rPr/>
        <w:t>03) Na ocorrência de inviabilidade técnica para a criação de ciclovias, quais alternativas têm sido implantadas? Especificar rodovias.</w:t>
      </w:r>
    </w:p>
    <w:p>
      <w:pPr>
        <w:pStyle w:val="Corpo"/>
        <w:rPr/>
      </w:pPr>
      <w:r>
        <w:rPr/>
        <w:t>04) A aplicação da lei tem sido fiscalizada pela ARTESP? Quais os resultados da fiscalização?</w:t>
      </w:r>
    </w:p>
    <w:p>
      <w:pPr>
        <w:pStyle w:val="Corpo"/>
        <w:rPr/>
      </w:pPr>
      <w:r>
        <w:rPr/>
        <w:t>05) Há outros projetos ou programa de implantação de ciclovias no Estado? Informe todas as ações do governo paulista nesse sentido, por favor.</w:t>
      </w:r>
    </w:p>
    <w:p>
      <w:pPr>
        <w:pStyle w:val="Corpo"/>
        <w:rPr/>
      </w:pPr>
      <w:r>
        <w:rPr/>
        <w:t>06) Quais rodovias estaduais paulistas têm ciclovias? Em quais trechos?</w:t>
      </w:r>
    </w:p>
    <w:p>
      <w:pPr>
        <w:pStyle w:val="Corpo"/>
        <w:rPr/>
      </w:pPr>
      <w:r>
        <w:rPr/>
        <w:t>07) Na região de Ribeirão Preto, há estradas com ciclovias? Se não, há projetos para isso? Em quais estradas e trechos? Em que fase estão esses projetos de implantação de ciclovias nessa região?</w:t>
      </w:r>
    </w:p>
    <w:p>
      <w:pPr>
        <w:pStyle w:val="Corpo"/>
        <w:rPr/>
      </w:pPr>
      <w:r>
        <w:rPr/>
        <w:t>08) Qual deve ser o procedimento para incluirmos estradas da região de Ribeirão Preto no Plano Cicloviário do Estado? De que forma devemos oficializar isso?</w:t>
      </w:r>
    </w:p>
    <w:p>
      <w:pPr>
        <w:pStyle w:val="Corpo"/>
        <w:rPr/>
      </w:pPr>
      <w:r>
        <w:rPr/>
        <w:t>09) Quais rodovias da região de Ribeirão Preto estão aptas a receber ciclovias? Em que trechos?</w:t>
      </w:r>
    </w:p>
    <w:p>
      <w:pPr>
        <w:pStyle w:val="Heading1"/>
        <w:spacing w:before="320" w:after="200"/>
        <w:rPr/>
      </w:pPr>
      <w:r>
        <w:rPr/>
        <w:t>JUSTIFICATIVA</w:t>
      </w:r>
    </w:p>
    <w:p>
      <w:pPr>
        <w:pStyle w:val="Corpo"/>
        <w:rPr/>
      </w:pPr>
      <w:r>
        <w:rPr/>
        <w:t>É indiscutível que investimentos em ciclovias incentivam o uso da bicicleta não só como uma forma de lazer, mas como um meio de transporte eficiente, econômico e sustentável. Os crescentes problemas de mobilidade urbana em nossas cidades têm levado à adoção de novas diretrizes para orientar as políticas públicas, entre as quais se destaca a priorização dos modos de transportes não motorizados sobre os motorizados e dos serviços de transporte público coletivo sobre o transporte individual motorizado (Lei nº 12.587/2012 - Lei da Mobilidade Urbana, art. 6º, inciso II).</w:t>
      </w:r>
    </w:p>
    <w:p>
      <w:pPr>
        <w:pStyle w:val="Corpo"/>
        <w:rPr/>
      </w:pPr>
      <w:r>
        <w:rPr/>
        <w:t>Desse modo, transformar a bicicleta como meio de transporte regular, prever a criação de ciclovias e ciclofaixas na malha viária urbana e rodoviária têm importância fundamental. Evita, inclusive, gastos desnecessários com o recapeamento asfáltico, que se faz sempre quando se tem um grande fluxo de veículos trafegando por determinada via. A bicicleta é um meio de transporte, é atividade física e é lazer.</w:t>
      </w:r>
    </w:p>
    <w:p>
      <w:pPr>
        <w:pStyle w:val="Corpo"/>
        <w:rPr/>
      </w:pPr>
      <w:r>
        <w:rPr/>
        <w:t>Indubitavelmente o meio de transporte mais limpo que existe é a bicicleta. Além de emissão zero de qualquer gás do efeito estufa ou outro componente dos combustíveis fósseis, ainda ganha na velocidade, já que não é necessário ficar horas parado no trânsito. Indicado para qualquer idade, sem restrições, o uso da bicicleta como forma de locomoção diária pode vir a suprir a falta de tempo para a prática de atividades físicas, oferecendo inúmeros benefícios.</w:t>
      </w:r>
    </w:p>
    <w:p>
      <w:pPr>
        <w:pStyle w:val="Corpo"/>
        <w:rPr/>
      </w:pPr>
      <w:r>
        <w:rPr/>
        <w:t>Reafirmamos que recursos públicos devem ser empregados de maneira equânime na concretização dos direitos humanos, dentre os quais a vida, a saúde, a mobilidade e o equilíbrio ambiental. Assim, é inadmissível que obras viárias sejam executadas sem contemplar a construção de ciclovias ou outras alternativas viáveis, principalmente quando a bicicleta, nos mais diversos municípios do Estado de São Paulo, é utilizada por trabalhadores que se deslocam diariamente para os seus empregos e que muitas vezes não têm outra opção para se locomover sem onerar o orçamento familiar.</w:t>
      </w:r>
    </w:p>
    <w:p>
      <w:pPr>
        <w:pStyle w:val="Corpo"/>
        <w:rPr/>
      </w:pPr>
      <w:r>
        <w:rPr/>
        <w:t>Mas, o uso de bicicletas nas rodovias, sem a devida segurança proporcionada por uma ciclovia, expõe os ciclistas aos perigos de dividir as estradas com automóveis e caminhões, e, com isso, acidentes graves têm ocorrido.</w:t>
      </w:r>
    </w:p>
    <w:p>
      <w:pPr>
        <w:pStyle w:val="Corpo"/>
        <w:rPr/>
      </w:pPr>
      <w:r>
        <w:rPr/>
        <w:t>Por tudo que expusemos, aguardamos as devidas respostas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Sala das Sessões, em 13/5/2021.</w:t>
      </w:r>
    </w:p>
    <w:p>
      <w:pPr>
        <w:pStyle w:val="Corpo"/>
        <w:rPr>
          <w:rFonts w:cs="Arial (W1);Arial"/>
          <w:bCs/>
        </w:rPr>
      </w:pPr>
      <w:r>
        <w:rPr>
          <w:rFonts w:cs="Arial (W1);Arial"/>
          <w:bCs/>
        </w:rPr>
        <w:t>a) Rafael Sil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12:00Z</dcterms:created>
  <dc:creator>DDO</dc:creator>
  <dc:description/>
  <cp:keywords/>
  <dc:language>en-US</dc:language>
  <cp:lastModifiedBy>Vitor Cheregati</cp:lastModifiedBy>
  <dcterms:modified xsi:type="dcterms:W3CDTF">2021-05-13T19:27:00Z</dcterms:modified>
  <cp:revision>4</cp:revision>
  <dc:subject/>
  <dc:title>Requerimento de Informações</dc:title>
</cp:coreProperties>
</file>