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95, DE 2021</w:t>
      </w:r>
    </w:p>
    <w:p>
      <w:pPr>
        <w:pStyle w:val="Heading1"/>
        <w:ind w:hanging="0"/>
        <w:rPr/>
      </w:pPr>
      <w:r>
        <w:rPr/>
      </w:r>
    </w:p>
    <w:p>
      <w:pPr>
        <w:pStyle w:val="Ementa"/>
        <w:rPr/>
      </w:pPr>
      <w:r>
        <w:rPr/>
        <w:t>Dispõe sobre a cassação da inscrição estadual de empresas que pratiquem maus-tratos contra animais e dá outras providênci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As empresas instaladas no Estado de São Paulo que praticarem qualquer conduta que configure maus-tratos contra animais terão a inscrição estadual cassada.</w:t>
      </w:r>
    </w:p>
    <w:p>
      <w:pPr>
        <w:pStyle w:val="Corpo"/>
        <w:rPr/>
      </w:pPr>
      <w:r>
        <w:rPr/>
        <w:t xml:space="preserve">§1º - </w:t>
      </w:r>
      <w:r>
        <w:rPr>
          <w:highlight w:val="white"/>
        </w:rPr>
        <w:t>Para fins de aplicação desta Lei, considera-se maus-tratos contra animais as condutas definidas nos termos do artigo 32 da Lei nº 9.605, de 1998; e nos termos da Resolução nº 1236, de 26 de outubro de 2018, expedida pelo Conselho Federal de Medicina Veterinária</w:t>
      </w:r>
      <w:r>
        <w:rPr/>
        <w:t>.</w:t>
      </w:r>
    </w:p>
    <w:p>
      <w:pPr>
        <w:pStyle w:val="Corpo"/>
        <w:rPr>
          <w:highlight w:val="white"/>
        </w:rPr>
      </w:pPr>
      <w:r>
        <w:rPr/>
        <w:t xml:space="preserve">§2º - A cassação da inscrição estadual ocorrerá </w:t>
      </w:r>
      <w:r>
        <w:rPr>
          <w:highlight w:val="white"/>
        </w:rPr>
        <w:t>sem prejuízo das demais sanções de natureza civil, penal ou administrativa que estejam previstas na legislação municipal, estadual e federal.</w:t>
      </w:r>
    </w:p>
    <w:p>
      <w:pPr>
        <w:pStyle w:val="Corpo"/>
        <w:rPr/>
      </w:pPr>
      <w:r>
        <w:rPr>
          <w:highlight w:val="white"/>
        </w:rPr>
        <w:t xml:space="preserve">§3º - </w:t>
      </w:r>
      <w:r>
        <w:rPr/>
        <w:t>A cassação da inscrição estadual ocorrerá após o trânsito em julgado de sentença condenatória em processo judicial.</w:t>
      </w:r>
    </w:p>
    <w:p>
      <w:pPr>
        <w:pStyle w:val="Corpo"/>
        <w:rPr/>
      </w:pPr>
      <w:r>
        <w:rPr/>
        <w:t>§4º - Não será concedida nova inscrição estadual à empresa que sofrer a penalidade de cassação.</w:t>
      </w:r>
    </w:p>
    <w:p>
      <w:pPr>
        <w:pStyle w:val="Corpo"/>
        <w:rPr/>
      </w:pPr>
      <w:r>
        <w:rPr>
          <w:b/>
        </w:rPr>
        <w:t xml:space="preserve">Artigo 2º - </w:t>
      </w:r>
      <w:r>
        <w:rPr>
          <w:highlight w:val="white"/>
        </w:rPr>
        <w:t>O Poder Executivo regulamentará esta Lei no prazo de 60 (sessenta) dias, contados da data de sua publicação.</w:t>
      </w:r>
    </w:p>
    <w:p>
      <w:pPr>
        <w:pStyle w:val="Corpo"/>
        <w:rPr/>
      </w:pPr>
      <w:r>
        <w:rPr>
          <w:b/>
        </w:rPr>
        <w:t xml:space="preserve">Artigo 3º - </w:t>
      </w:r>
      <w:r>
        <w:rPr>
          <w:highlight w:val="white"/>
        </w:rPr>
        <w:t>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</w:rPr>
        <w:t xml:space="preserve">Artigo 4º - </w:t>
      </w:r>
      <w:r>
        <w:rPr/>
        <w:t>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, além de “responsabilidade por dano ao meio ambiente”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>Deste modo, depreende-se, a partir das citadas redações, que cabe ao Poder Legislativo Estadual atuar sobre a imposição da penalidade de cassação da inscrição estadual de empresas que pratiquem maus-tratos contra animais. Trata-se de uma proposta que tem a finalidade de tornar efetiva a punição às empresas que causem sofrimento a esses seres sencientes, coibindo qualquer conduta cruel contra espécies sob a tutela humana.</w:t>
      </w:r>
    </w:p>
    <w:p>
      <w:pPr>
        <w:pStyle w:val="Corpo"/>
        <w:rPr/>
      </w:pPr>
      <w:r>
        <w:rPr/>
        <w:t>O crime de maus-tratos contra animais está previsto no artigo 32 da Lei nº 9.605, de 1998 (Lei de Crimes Ambientais), porém não há definição das condutas que são consideradas como maus-tratos. Tal especificação ficou a cargo da Resolução nº 1.236, de 2018, expedida pelo Conselho Federal de Medicina Veterinária.</w:t>
      </w:r>
    </w:p>
    <w:p>
      <w:pPr>
        <w:pStyle w:val="Corpo"/>
        <w:rPr/>
      </w:pPr>
      <w:r>
        <w:rPr/>
        <w:t>Como exemplo, destacamos práticas que infelizmente ainda são comuns: agredir fisicamente ou agir para causar dor, sofrimento ou dano ao animal; abandonar animais; deixar o tutor ou responsável de buscar assistência médico-veterinária ou zootécnica quando necessária; manter animal sem acesso adequado a água, alimentação e temperatura compatíveis com as suas necessidades e em local desprovido de ventilação e luminosidade adequadas; manter animais de forma que não lhes permita acesso a abrigo contra intempéries; manter animal em local desprovido das condições mínimas de higiene e asseio; impedir a movimentação ou o descanso de animais; submeter ou obrigar o animal a atividades excessivas, que ameacem sua condição física e/ou psicológica; utilizar de métodos punitivos, baseados em dor ou sofrimento com a finalidade de treinamento, exibição ou entretenimento; entre outras condutas.</w:t>
      </w:r>
    </w:p>
    <w:p>
      <w:pPr>
        <w:pStyle w:val="Corpo"/>
        <w:rPr/>
      </w:pPr>
      <w:r>
        <w:rPr/>
        <w:t>Por questões próprias do ordenamento jurídico nacional, a impunidade tornou-se uma regra revoltante em relação a todos os crimes ambientais, especialmente os maus-tratos. Assim, é imperativo utilizarmos a competência legislativa estadual para explorar as possibilidades de sanções de forma rígida, de modo a coibir ao máximo a impunidade, ao menos naquilo que nos compete.</w:t>
      </w:r>
    </w:p>
    <w:p>
      <w:pPr>
        <w:pStyle w:val="Corpo"/>
        <w:rPr/>
      </w:pPr>
      <w:r>
        <w:rPr/>
        <w:t>Diante deste cenário, a imposição de cassação da inscrição estadual, nas condições dispostas nesta proposta, é uma penalidade que possui potencial para efetivamente coibir e punir a prática de maus-tratos contra animais n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/>
      </w:pPr>
      <w:r>
        <w:rPr>
          <w:highlight w:val="white"/>
        </w:rPr>
        <w:t>Sala das Sessões, em 11/5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4:00Z</dcterms:created>
  <dc:creator>Lenivaldo Emilio da Silveira</dc:creator>
  <dc:description/>
  <cp:keywords/>
  <dc:language>en-US</dc:language>
  <cp:lastModifiedBy>Emílio Silveira</cp:lastModifiedBy>
  <dcterms:modified xsi:type="dcterms:W3CDTF">2021-05-11T20:05:00Z</dcterms:modified>
  <cp:revision>4</cp:revision>
  <dc:subject/>
  <dc:title/>
</cp:coreProperties>
</file>