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COMPLEMENTAR Nº 11, DE 2021</w:t>
      </w:r>
    </w:p>
    <w:p>
      <w:pPr>
        <w:pStyle w:val="Ementa"/>
        <w:spacing w:before="320" w:after="320"/>
        <w:rPr/>
      </w:pPr>
      <w:r>
        <w:rPr/>
        <w:t>Estabelece obrigatoriedade de realização de concurso público para provimento de cargos vagos que atinjam 5% (cinco por cento) do total de cargos da class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brigatória a realização de concursos públicos para provimento de cargos efetivos quando o percentual de cargos vagos atingir a 5% (cinco por cento) do total de cargos da classe, resguardados os direitos dos concursados excedentes de concurso anterior com prazo de validade em vigor.</w:t>
      </w:r>
    </w:p>
    <w:p>
      <w:pPr>
        <w:pStyle w:val="Corpo"/>
        <w:rPr/>
      </w:pPr>
      <w:r>
        <w:rPr/>
        <w:t>Artigo 2º - O artigo 16 da Lei 10.261, de 28 de outubro de 1968 - Estatuto dos Funcionários Públicos Civis do Estado - fica inserido do parágrafo único, com a seguinte redação:</w:t>
      </w:r>
    </w:p>
    <w:p>
      <w:pPr>
        <w:pStyle w:val="Corpo"/>
        <w:rPr/>
      </w:pPr>
      <w:r>
        <w:rPr/>
        <w:t>“</w:t>
      </w:r>
      <w:r>
        <w:rPr/>
        <w:t>Artigo 16 -...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 xml:space="preserve">Parágrafo único - Os concursos públicos para provimento de </w:t>
      </w:r>
      <w:r>
        <w:rPr>
          <w:color w:val="000000"/>
        </w:rPr>
        <w:t xml:space="preserve">cargos serão obrigatoriamente realizados </w:t>
      </w:r>
      <w:r>
        <w:rPr/>
        <w:t>quando o percentual de cargos vagos atingir 5% (cinco por cento) do total de cargos da classe. (NR)”</w:t>
      </w:r>
    </w:p>
    <w:p>
      <w:pPr>
        <w:pStyle w:val="Corpo"/>
        <w:rPr/>
      </w:pPr>
      <w:r>
        <w:rPr/>
        <w:t>Artigo 3º - O artigo 15 da Lei complementar 444, de 27 de dezembro de 1985 - Estatuto do Magistério Paulista - fica inserido do parágrafo único, com a seguinte redação:</w:t>
      </w:r>
    </w:p>
    <w:p>
      <w:pPr>
        <w:pStyle w:val="Corpo"/>
        <w:rPr/>
      </w:pPr>
      <w:r>
        <w:rPr/>
        <w:t>“</w:t>
      </w:r>
      <w:r>
        <w:rPr/>
        <w:t>Artigo 15 -...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 xml:space="preserve">Parágrafo único - Os concursos públicos para provimento de </w:t>
      </w:r>
      <w:r>
        <w:rPr>
          <w:color w:val="000000"/>
        </w:rPr>
        <w:t xml:space="preserve">cargos da série de classes de docentes e das classes de especialistas de educação da carreira do Magistério serão obrigatoriamente realizados </w:t>
      </w:r>
      <w:r>
        <w:rPr/>
        <w:t>quando o percentual de cargos vagos atingir 5% (cinco por cento) do total de cargos da classe. (NR)”</w:t>
      </w:r>
    </w:p>
    <w:p>
      <w:pPr>
        <w:pStyle w:val="Corpo"/>
        <w:rPr/>
      </w:pPr>
      <w:r>
        <w:rPr/>
        <w:t>Artigo 4º - As despesas decorrentes da execução desta lei correrão às custas de dotações orçamentárias próprias, suplementadas se necessário.</w:t>
      </w:r>
    </w:p>
    <w:p>
      <w:pPr>
        <w:pStyle w:val="Corpo"/>
        <w:rPr/>
      </w:pPr>
      <w:r>
        <w:rPr/>
        <w:t>Artigo 5º - Esta lei complementar entra em vigor na data de sua publicação.</w:t>
      </w:r>
    </w:p>
    <w:p>
      <w:pPr>
        <w:pStyle w:val="Heading1"/>
        <w:spacing w:before="320" w:after="200"/>
        <w:rPr/>
      </w:pPr>
      <w:r>
        <w:rPr/>
        <w:t>JUSTIFICATIVA</w:t>
      </w:r>
    </w:p>
    <w:p>
      <w:pPr>
        <w:pStyle w:val="Corpo"/>
        <w:rPr/>
      </w:pPr>
      <w:r>
        <w:rPr/>
        <w:t>A presente propositura se respalda, para além da demanda dos usuários dos serviços públicos, na Constituição Federal, que restringe a forma de preenchimento dos cargos públicos pela via dos concursos, deixando para a excepcionalidade a contratação temporária e precária.</w:t>
      </w:r>
    </w:p>
    <w:p>
      <w:pPr>
        <w:pStyle w:val="Corpo"/>
        <w:rPr/>
      </w:pPr>
      <w:r>
        <w:rPr/>
        <w:t>Neste sentido, queremos crer que a Carta Magna aposta em servidores concursados, apoiados em sólidas carreiras, como uma forma de se garantir a menor interferência política negativa na atuação dos servidores, uma vez que os vínculos frágeis deixam os servidores à mercê dos desejos da politicagem de plantão.</w:t>
      </w:r>
    </w:p>
    <w:p>
      <w:pPr>
        <w:pStyle w:val="Corpo"/>
        <w:rPr/>
      </w:pPr>
      <w:r>
        <w:rPr/>
        <w:t>A presente propositura também se apresenta como atual e necessária, neste momento em que todos os ataques são dirigidos contra os servidores públicos, como se estes fossem os responsáveis pelos desmandos alucinados que assolam o país.</w:t>
      </w:r>
    </w:p>
    <w:p>
      <w:pPr>
        <w:pStyle w:val="Corpo"/>
        <w:rPr/>
      </w:pPr>
      <w:r>
        <w:rPr/>
        <w:t>O Estado de São Paulo tem se mostrado o mais mesquinho em sua relação com os servidores, efetivos ou não, ao apresentar, uma atrás da outra, leis, decretos e resoluções que negam os concursos, paralisam os concursos em andamentos, escondem ou dificultam informações sobre estes pleitos. Apostam, em concomitância com as perdas e prejuízos impostos pelo governo federal, no fim dos servidores efetivos, no fim das carreiras e no advento de contratações emergenciais, precárias e desagregadoras, numa clara e equivocada política de privatização e terceirização dos serviços públicos - na contramão do valor preconizado pela Constituição e na total ignorância da demanda por serviços públicos de qualidade.</w:t>
      </w:r>
    </w:p>
    <w:p>
      <w:pPr>
        <w:pStyle w:val="Corpo"/>
        <w:rPr/>
      </w:pPr>
      <w:r>
        <w:rPr/>
        <w:t>Não sem razão, o quadro de vagas nas diversas carreiras do Estado, publicado, como em todo ano, no último dia de abril, mostra carreiras com mais da metade de cargos em aberto, sob o olhar indulgente e ignorante nos dirigentes governamentais. Uma afronta às carreiras, aos servidores e aos cidadãos que, necessitando de serviços públicos, não os têm na mesma medida que paga seus impostos já que o governo não abre concurso, não chama concursados e faz apenas contratos minguados - que nunca atendem à real demanda.</w:t>
      </w:r>
    </w:p>
    <w:p>
      <w:pPr>
        <w:pStyle w:val="Corpo"/>
        <w:rPr/>
      </w:pPr>
      <w:r>
        <w:rPr/>
        <w:t>Quem usa e precisa dos serviços públicos de qualidade, prestados por servidores concursados e amparados em carreira que lhes dê a tranquilidade para o bom desempenho, sabe e sente as consequências deste governo inconsequente no atendimento a esta demanda.</w:t>
      </w:r>
    </w:p>
    <w:p>
      <w:pPr>
        <w:pStyle w:val="Corpo"/>
        <w:rPr/>
      </w:pPr>
      <w:r>
        <w:rPr/>
        <w:t>Por esta razão, apresentamos esta propositura, propondo obrigatoriedade de realização de concursos sempre que o número de vagas em cada carreira atingir cinco por cento do total de cargos. Para tanto, propõe inclusão deste ponto legislativo no Estatuto do Funcionário Público Estadual e no Estatuto do Magistério Público Estadual.</w:t>
      </w:r>
    </w:p>
    <w:p>
      <w:pPr>
        <w:pStyle w:val="Corpo"/>
        <w:rPr/>
      </w:pPr>
      <w:r>
        <w:rPr/>
        <w:t>Segue para análise dos deputados desta Casa, esta propositura que se faz necessária para corrigir desvios ideológicos, trabalhistas e de demandas de camada da população que mais precisa impostas por um governo elitista, avesso às demandas das camadas mais excluídas, privatista e negacionista dos serviços públicos de qualidade prestados por servidores de carreira.</w:t>
      </w:r>
    </w:p>
    <w:p>
      <w:pPr>
        <w:pStyle w:val="Corpo"/>
        <w:rPr>
          <w:rFonts w:eastAsia="MS Mincho;ＭＳ 明朝"/>
          <w:lang w:eastAsia="ja-JP"/>
        </w:rPr>
      </w:pPr>
      <w:r>
        <w:rPr/>
        <w:t>Eis o que justifica esta propositura.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Corpo"/>
        <w:rPr/>
      </w:pPr>
      <w:r>
        <w:rPr/>
        <w:t>Sala das Sessões, em 5/5/2021.</w:t>
      </w:r>
    </w:p>
    <w:p>
      <w:pPr>
        <w:pStyle w:val="Corpo"/>
        <w:rPr/>
      </w:pPr>
      <w:r>
        <w:rPr/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42:00Z</dcterms:created>
  <dc:creator>DDO</dc:creator>
  <dc:description/>
  <cp:keywords/>
  <dc:language>en-US</dc:language>
  <cp:lastModifiedBy>Vitor Cheregati</cp:lastModifiedBy>
  <dcterms:modified xsi:type="dcterms:W3CDTF">2021-05-05T20:08:00Z</dcterms:modified>
  <cp:revision>3</cp:revision>
  <dc:subject/>
  <dc:title>Proposituras_Projeto de lei Complementar.doc</dc:title>
</cp:coreProperties>
</file>