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222,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Exmo. Senhor Deputado Edmir Chedid, o projeto em epígrafe proíbe a realização de tatuagens e a implantação de piercings em animais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esteve em pauta, nos termos regimentais, nos dias 13/04/2021, 14/04/2021, 15/04/2021, 16/04/2021 e 19/04/2021. A propositura recebeu uma emenda de pauta do Exmo. Senhor Deputado Itamar Borges com uma Nota Técnica anexada e requerimento de coautoria dos Deputados Bruno Ganem e Rogério Nogueira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arlamentar tem conhecimento de que em outros estados da Federação há projetos e até mesmo leis no mesmo sentido do almejado pelo projeto em apreço; entretanto, considera que o arcabouço jurídico existente já é suficiente para proteger os animais de todas as ações e omissões que podem caracterizar maus-trat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ossível citar, por exemplo, o artigo 32 da Lei Federal nº 9.605 de 12 de fevereiro de 1998, que prevê pena de detenção, de três meses a um ano, e multa para o ato de abuso, maus-tratos, de ferir ou de mutilar animais silvestres, domésticos ou domesticados, nativos ou exóticos. Esta lei foi alterada recentemente pela Lei nº 14.064, de 2020, que modificou o dispositivo para prever penas mais duras quando se tratar de cão ou gato. Esta medida atende às intenções do parlamentar proponente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 Decreto Federal Nº 6.514, de 22 de julho de 2008, que “dispõe sobre as infrações e sanções administrativas ao meio ambiente, estabelece o processo administrativo federal para apuração destas infrações, e dá outras providências” prevê multa contra a prática de atos de abuso, maus-tratos, ferir ou mutilar animais silvestres, domésticos ou domesticados, nativos ou exótic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denamento estadual, mediante a Lei Estadual nº 16.308, de 13 de setembro de 2016, proíbe obter a guarda do animal agredido, bem como de outros animais, toda pessoa que, comprovadamente, cometer maus-tratos contra animais domésticos que estejam sob sua guarda ou de outrem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ém é possível citar a Resolução nº 1.236, de 26 de outubro de 2018, do Conselho Federal de Medicina Veterinária, que define e caracteriza o que se considera crueldade, abuso e maus-tratos contra animais. A caracterização depende da avaliação da duração e do grau de severidade, quando houver intenção de provocar sofrimento ou sempre que houver o comprometimento de um ou mais dos quatro conjuntos de indicadores ali mencionad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r esse projeto, conforme proposto, além de desnecessário, ensejaria desproporcionalidade porque quando se fala de tatuagens em crianças e adolescentes, a punição é menor, basta conferir a Lei Estadual nº 9.828, de 6 de novembro de 1997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isso, há uma inconstitucionalidade flagrante, que é a criação de um tipo penal, ainda que por equiparação. Com efeito, no Art.2º, III, estabelece-se que o infrator estará sujeito às penalidades previstas no artigo 32 da Lei Federal nº 16.308, de 13 de setembro de 2016. 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problemas ora destacados, a emenda ofertada pelo nobre Dep. Itamar Borges, muito embora restrinja o texto, não representa solução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, o parecer é contrário ao Projeto de Lei nº 222/2021 e contrário à emenda nº 1/202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1299 260521 1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2:00Z</dcterms:created>
  <dc:creator>DDO</dc:creator>
  <dc:description/>
  <dc:language>en-US</dc:language>
  <cp:lastModifiedBy>adminddo</cp:lastModifiedBy>
  <dcterms:modified xsi:type="dcterms:W3CDTF">2021-05-26T16:23:00Z</dcterms:modified>
  <cp:revision>3</cp:revision>
  <dc:subject/>
  <dc:title>Acessorios_Parecer.doc</dc:title>
</cp:coreProperties>
</file>