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696 DE 2020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Bruno Ganem, o projeto em epígrafe objetiva proibir a realização de corridas competitivas e atividades de natureza similar utilizando cães no Estado de São Paulo, independentemente da prática de apostas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nos dias correspondentes às 102ª a 106 ª Sessões Ordinárias (de 30/11/2020 a 07/12/2020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696, de 2020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1060 240521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55:00Z</dcterms:created>
  <dc:creator>DDO</dc:creator>
  <dc:description/>
  <dc:language>en-US</dc:language>
  <cp:lastModifiedBy>adminddo</cp:lastModifiedBy>
  <dcterms:modified xsi:type="dcterms:W3CDTF">2021-05-24T19:56:00Z</dcterms:modified>
  <cp:revision>3</cp:revision>
  <dc:subject/>
  <dc:title>Acessorios_Parecer.doc</dc:title>
</cp:coreProperties>
</file>