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276"/>
        <w:rPr/>
      </w:pPr>
      <w:r>
        <w:rPr>
          <w:rFonts w:cs="Arial" w:ascii="Arial" w:hAnsi="Arial"/>
        </w:rPr>
        <w:t xml:space="preserve">PARECER N°                 , DE </w:t>
      </w:r>
      <w:r>
        <w:rPr>
          <w:rFonts w:cs="Arial" w:ascii="Arial" w:hAnsi="Arial"/>
          <w:lang w:val="pt-BR"/>
        </w:rPr>
        <w:t>2021</w:t>
      </w:r>
    </w:p>
    <w:p>
      <w:pPr>
        <w:pStyle w:val="Heading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751, DE 2020</w:t>
      </w:r>
    </w:p>
    <w:p>
      <w:pPr>
        <w:pStyle w:val="TextBodyIndent"/>
        <w:spacing w:lineRule="auto" w:line="276"/>
        <w:ind w:left="0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Exmo. Senhor Deputado Bruno Ganem, o projeto em epígrafe proíbe o uso de compartimentos artificiais com a finalidade de forçar o coito de animais de estimação para fins comerciais.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esteve em pauta, nos termos regimentais, nos dias 02/02/2021, 03/02/2021, 04/02/2021, 05/02/2021 e 08/02/2021. A propositura recebeu uma emenda de pauta do Exmo. Senhor Deputado Itamar Borges com uma Nota Técnica anexada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quência, o Projeto foi encaminhado a esta Colenda Comissão de Constituição, Justiça e Redação, sendo distribuído a esta Parlamentar, para que seja apreciado quanto a seus aspectos constitucional e legal, conforme previsto no artigo 31, § 1°, do Regimento Interno desta Egrégia Casa Parlamentar. 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rFonts w:cs="Arial" w:ascii="Arial" w:hAnsi="Arial"/>
        </w:rPr>
        <w:t xml:space="preserve">Da análise do tema subjacente ao Projeto de Lei em tela, esta Parlamentar verificou que a propositura se revela abrangente e que o arcabouço jurídico existente é consistente para atender às intenções do parlamentar conforme explicado a seguir.   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rFonts w:cs="Arial" w:ascii="Arial" w:hAnsi="Arial"/>
        </w:rPr>
        <w:t>O proponente, já no artigo 1º do PL em questão, deixa claro que as determinações previstas no projeto de lei se aplicam a “todos os animais de estimação, compreendidos como animais vertebrados de convívio domiciliar e afetivo do ser humano, dele dependentes e que não repelem a tutela humana, independentemente de sua espécie.” E, no artigo 2º, explica que a principal intenção do seu projeto de lei é de proibir o “uso de compartimentos artificiais com a finalidade de forçar o coito ou prender animais de estimação durante a cruza para fins comerciais.”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rFonts w:cs="Arial" w:ascii="Arial" w:hAnsi="Arial"/>
        </w:rPr>
        <w:t xml:space="preserve">Desses dois artigos já é possível vislumbrar uma série de problemas decorrentes da utilização de alguns termos. O primeiro deles é a amplitude do termo “animais vertebrados”. Animais vertebrados (táxon </w:t>
      </w:r>
      <w:r>
        <w:rPr>
          <w:rFonts w:cs="Arial" w:ascii="Arial" w:hAnsi="Arial"/>
          <w:i/>
        </w:rPr>
        <w:t>vertebrata</w:t>
      </w:r>
      <w:r>
        <w:rPr>
          <w:rFonts w:cs="Arial" w:ascii="Arial" w:hAnsi="Arial"/>
        </w:rPr>
        <w:t xml:space="preserve">) pertencem ao subfilo </w:t>
      </w:r>
      <w:r>
        <w:rPr>
          <w:rFonts w:cs="Arial" w:ascii="Arial" w:hAnsi="Arial"/>
          <w:i/>
        </w:rPr>
        <w:t xml:space="preserve">chordata </w:t>
      </w:r>
      <w:r>
        <w:rPr>
          <w:rFonts w:cs="Arial" w:ascii="Arial" w:hAnsi="Arial"/>
        </w:rPr>
        <w:t xml:space="preserve">e são caracterizados, de forma simplificada, pela presença de coluna vertebral e de crânio protegendo o cérebro. Dentro desse subfilo encontraremos as classes dos anfíbios, aves, mamíferos, peixes e répteis. 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rFonts w:cs="Arial" w:ascii="Arial" w:hAnsi="Arial"/>
        </w:rPr>
        <w:t xml:space="preserve">Na sequência, o artigo delimita a aplicação da lei para os animais dessas classes de “convívio domiciliar e afetivo do ser humano, dele dependentes e que não repelem a tutela humana, independentemente de sua espécie”. A bem de verdade, se aprovado o projeto, será extremamente difícil definir exatamente para quais espécies a lei se aplicaria. 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rFonts w:cs="Arial" w:ascii="Arial" w:hAnsi="Arial"/>
        </w:rPr>
        <w:t xml:space="preserve">Em primeiro lugar, o termo “domiciliar” pressupõe diversos problemas. Domiciliar seria apenas o convívio dentro da casa ou um quintal faz parte do domicílio? E para domicílios em zonas rurais, um campo aberto faz parte do domicílio? O gado, por exemplo, é considerado fauna doméstica para fins de operacionalização do IBAMA de acordo com a Portaria 93/1998 do IBAMA. Esses são apenas alguns simples questionamentos, mas que demonstram como a utilização do termo resulta em uma série de problemas. 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óximo termo empregado é o do convívio afetivo. Como, de fato, se verifica o “convívio afetivo”? Peixes domésticos possuem convívio afetivo? Cobras domésticas possuem convívio afetivo? Este é mais um problema de redação que dificulta o cumprimento da lei pela dificuldade de aferição do “convívio afetivo”.  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racterização seguinte é de que o animal deve ser dependente do humano. Também aqui surgem novos problemas pela dificuldade de aferição da “dependência”. Existe aqui uma verdadeira gradação sobre o nível de “dependência” que um animal pode ter do ser humano. Há animais mais ou menos dependentes e muitos são dependentes por causa da sua criação, ou seja, se “tornaram” dependentes. 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tigo continua na delimitação e diz que o animal não deve “repelir a tutela humana”. Outro termo de difícil aferição, o ato de “repelir” a tutela humana dá margem para longas discussões e debates que dificultam a execução da lei.   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ainda sobre a redação, questiona-se o que seria “compartimento artificial” no artigo 2º. Qualquer construção humana é passível de ser considerado como “compartimento artificial”, desde uma simples gaiola para pássaros ou hamsters, um “chiqueiro” para porcos, um “celeiro” para gado e cavalos e uma casa de madeira para galinhas. 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o significa dizer, em termos mais claros, que a abrangência do projeto de lei pode dar margem a severos prejuízos na sua interpretação e aplicação. Ocorre, entretanto, que os vícios do projeto não se encerram apenas pela redação. 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rFonts w:cs="Arial" w:ascii="Arial" w:hAnsi="Arial"/>
        </w:rPr>
        <w:t xml:space="preserve">A Lei Federal nº 9.605, de 12 de fevereiro de 1998, que dispõe sobre as sanções penais e administrativas derivadas de condutas e atividades lesivas ao meio ambiente, já prevê em seu art. 32 os casos de abuso e maus tratos de animais domésticos ou domesticados: </w:t>
      </w:r>
    </w:p>
    <w:p>
      <w:pPr>
        <w:pStyle w:val="Normal"/>
        <w:spacing w:before="240" w:after="0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2. Praticar ato de abuso, maus-tratos, ferir ou mutilar animais silvestres, domésticos ou domesticados, nativos ou exóticos:</w:t>
      </w:r>
    </w:p>
    <w:p>
      <w:pPr>
        <w:pStyle w:val="Normal"/>
        <w:spacing w:before="240" w:after="0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na - detenção, de três meses a um ano, e multa.</w:t>
      </w:r>
    </w:p>
    <w:p>
      <w:pPr>
        <w:pStyle w:val="Normal"/>
        <w:spacing w:before="240" w:after="0"/>
        <w:ind w:left="2835" w:hanging="0"/>
        <w:jc w:val="both"/>
        <w:rPr>
          <w:rFonts w:ascii="Arial" w:hAnsi="Arial" w:cs="Arial"/>
          <w:i/>
          <w:i/>
        </w:rPr>
      </w:pPr>
      <w:bookmarkStart w:id="0" w:name="art32§1"/>
      <w:bookmarkEnd w:id="0"/>
      <w:r>
        <w:rPr>
          <w:rFonts w:cs="Arial" w:ascii="Arial" w:hAnsi="Arial"/>
          <w:i/>
        </w:rPr>
        <w:t>§ 1º Incorre nas mesmas penas quem realiza experiência dolorosa ou cruel em animal vivo, ainda que para fins didáticos ou científicos, quando existirem recursos alternativos.</w:t>
      </w:r>
    </w:p>
    <w:p>
      <w:pPr>
        <w:pStyle w:val="Normal"/>
        <w:spacing w:before="240" w:after="0"/>
        <w:ind w:left="2835" w:hanging="0"/>
        <w:jc w:val="both"/>
        <w:rPr>
          <w:rFonts w:ascii="Arial" w:hAnsi="Arial" w:cs="Arial"/>
          <w:i/>
          <w:i/>
        </w:rPr>
      </w:pPr>
      <w:bookmarkStart w:id="1" w:name="art32§1a"/>
      <w:bookmarkEnd w:id="1"/>
      <w:r>
        <w:rPr>
          <w:rFonts w:cs="Arial" w:ascii="Arial" w:hAnsi="Arial"/>
          <w:i/>
        </w:rPr>
        <w:t>§ 1º-A Quando se tratar de cão ou gato, a pena para as condutas descritas no caput deste artigo será de reclusão, de 2 (dois) a 5 (cinco) anos, multa e proibição da guarda.     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www.planalto.gov.br/ccivil_03/_Ato2019-2022/2020/Lei/L14064.htm" \l "art2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(Incluído pela Lei nº 14.064, de 2020)</w:t>
      </w:r>
      <w:r>
        <w:rPr>
          <w:rStyle w:val="InternetLink"/>
          <w:i/>
          <w:rFonts w:cs="Arial" w:ascii="Arial" w:hAnsi="Arial"/>
        </w:rPr>
        <w:fldChar w:fldCharType="end"/>
      </w:r>
    </w:p>
    <w:p>
      <w:pPr>
        <w:pStyle w:val="Normal"/>
        <w:spacing w:before="240" w:after="0"/>
        <w:ind w:left="2835" w:hanging="0"/>
        <w:jc w:val="both"/>
        <w:rPr>
          <w:rFonts w:ascii="Arial" w:hAnsi="Arial" w:cs="Arial"/>
          <w:i/>
          <w:i/>
        </w:rPr>
      </w:pPr>
      <w:bookmarkStart w:id="2" w:name="art32§2"/>
      <w:bookmarkEnd w:id="2"/>
      <w:r>
        <w:rPr>
          <w:rFonts w:cs="Arial" w:ascii="Arial" w:hAnsi="Arial"/>
          <w:i/>
        </w:rPr>
        <w:t>§ 2º A pena é aumentada de um sexto a um terço, se ocorre morte do animal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rFonts w:cs="Arial" w:ascii="Arial" w:hAnsi="Arial"/>
        </w:rPr>
        <w:t xml:space="preserve">A recente Lei nº 14.064, de 2020, modificou o dispositivo para prever penas mais duras quando se tratar de cão ou gato. Não excessivo lembrar que esta parlamentar já se posicionou publicamente de forma contrária a esta recente modificação pelo fato de que a pena de maus tratos aos animais foi elevada em patamar superior ao previsto para maus tratos a seres humanos, inclusive crianças, sendo que mesmo as penas da lesão corporal simples são inferiores. O Direito Penal deve ser sistemático e esta recente mudança passa a mensagem simbólica de que maus tratos aos serem humanos seriam menos reprováveis que a de animais. De qualquer forma, a Lei nº 14.064, de 2020, possui os instrumentos necessários para a responsabilização e prevê duras penas contra a prática de abuso e maus-tratos. 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rFonts w:cs="Arial" w:ascii="Arial" w:hAnsi="Arial"/>
        </w:rPr>
        <w:t xml:space="preserve">O ordenamento estadual prevê na Lei Estadual nº 16.308, de 13 de setembro de 2016, penalidades às pessoas que cometerem maus tratos a animais domésticos na forma que especifica. 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Resolução nº 1.236, de 26 de outubro de 2018, do Conselho Federal de Medicina Veterinária, define e caracteriza, de forma muito bem detalhada, o que é considerado crueldade, abuso e maus-tratos contra animais vertebrados. A resolução define que a caracterização de crueldade, abuso e maus-tratos depende da avaliação da duração e do grau de severidade, quando houver intenção de provocar sofrimento ou sempre que houver o comprometimento de um ou mais dos quatro conjuntos de indicadores. Ainda, a resolução já prevê que o veterinário poderá ser responsabilizado por infração ética, sem prejuízo das sanções cíveis, penais ou administrativas, no que couber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problemas ora destacados na propositura, a emenda ofertada pelo nobre Dep. Itamar Borges, muito embora restrinja o texto, não representa solução. 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ainda que a propositura fosse apenas para cães e gatos, se aprovado, poderia implicar até a extinção de determinadas raças.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rFonts w:cs="Arial" w:ascii="Arial" w:hAnsi="Arial"/>
        </w:rPr>
        <w:t xml:space="preserve">Ademais, vale resgatar que Código de Proteção aos Animais do Estado, Lei nº 11.977/2005, teve a sua constitucionalidade questionada pela Federação da Agricultura do Estado de São Paulo na ADIN - TJSP n° 9028.836 de 17/11/2005 (ADI 9028836-54.2005.8.26.0000), sendo certo que, dentro os dispositivos suspensos, está justamente o que veda impor aos animais condições reprodutivas artificiais. 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rFonts w:cs="Arial" w:ascii="Arial" w:hAnsi="Arial"/>
        </w:rPr>
        <w:t xml:space="preserve">Pelo exposto, esta Parlamentar entende que o arcabouço jurídico existente é suficiente para evitar e prevenir eventuais abusos que se pratiquem durante o coito de animais, sendo o parecer contrário ao Projeto de Lei nº 751/2020 e contrário à emenda nº 1/202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0585 200521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34:00Z</dcterms:created>
  <dc:creator>DDO</dc:creator>
  <dc:description/>
  <cp:keywords/>
  <dc:language>en-US</dc:language>
  <cp:lastModifiedBy>JP</cp:lastModifiedBy>
  <dcterms:modified xsi:type="dcterms:W3CDTF">2021-05-20T19:35:00Z</dcterms:modified>
  <cp:revision>3</cp:revision>
  <dc:subject/>
  <dc:title>Acessorios_Parecer.doc</dc:title>
</cp:coreProperties>
</file>