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89, DE 2021.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340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Excelentíssimo Senhor Deputado Bruno Ganem, o projeto em epígrafe pretende autorizar o Poder Executivo Estadual a construir e custear o funcionamento de Hospital Público Veterinário no Município de Presidente Prudente destinado aos animais domésticos de famílias residentes nas cidades que integram o Departamento Regional de Saúde XI – Presidente Prudente.</w:t>
      </w:r>
    </w:p>
    <w:p>
      <w:pPr>
        <w:pStyle w:val="TextBodyIndent"/>
        <w:spacing w:lineRule="atLeast" w:line="340"/>
        <w:ind w:left="424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proposição esteve em pauta, nos termos regimentais, nos dias 30/03/2021 a 06/04/2021, não recebendo emendas ou substitutivos. </w:t>
      </w:r>
    </w:p>
    <w:p>
      <w:pPr>
        <w:pStyle w:val="Normal"/>
        <w:spacing w:lineRule="atLeast" w:line="340" w:before="0" w:after="240"/>
        <w:ind w:firstLine="1701"/>
        <w:jc w:val="both"/>
        <w:rPr/>
      </w:pPr>
      <w:r>
        <w:rPr>
          <w:sz w:val="22"/>
          <w:szCs w:val="22"/>
        </w:rPr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Interno. Esta Deputada foi, então, honrosamente designada como Relator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sta Deputada, a princípio, evita elaborar projetos autorizativos, uma vez que existe amplo debate entre os Parlamentares a respeito da constitucionalidade de proposituras com essa natureza. Entretanto, não havendo posicionamento consolidado sobre o tema, o parecer não obstará o prosseguimento da presente proposição quanto a este aspecto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da obstante, consigna-se que esta Parlamentar, muito embora admita a importância da saúde dos animais, entende ser necessário priorizar a saúde dos seres humanos, especialmente crianças, mormente em meio a uma pandemi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pesar dessa percepção, reconhecendo que a causa tem amplo apoio popular, inclusive tendo sido o autor do presente projeto eleito por defender o tema, entende-se que cabe ao Plenário deliberar sobre o assunto, reservando a Subscritora da presente o direito de divergir quando da análise do mérito.</w:t>
      </w:r>
    </w:p>
    <w:p>
      <w:pPr>
        <w:pStyle w:val="Normal"/>
        <w:spacing w:lineRule="atLeast" w:line="3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sa forma, considerando que inexistem, salvo melhor juízo, vícios de índole constitucional ou legal na proposição ora em análise, o parecer é favorável à regular tramitação do Projeto de Lei nº 189/2021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058 18052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10:00Z</dcterms:created>
  <dc:creator>DDO</dc:creator>
  <dc:description/>
  <dc:language>en-US</dc:language>
  <cp:lastModifiedBy>adminddo</cp:lastModifiedBy>
  <dcterms:modified xsi:type="dcterms:W3CDTF">2021-05-18T19:12:00Z</dcterms:modified>
  <cp:revision>3</cp:revision>
  <dc:subject/>
  <dc:title>Acessorios_Parecer.doc</dc:title>
</cp:coreProperties>
</file>