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EMENDA Nº 1, AO PROJETO DE LEI Nº 297, DE 2021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Dê-se ao artigo 1º do Projeto de Lei nº 297/2021, a seguinte redação:</w:t>
      </w:r>
    </w:p>
    <w:p>
      <w:pPr>
        <w:pStyle w:val="Corpo"/>
        <w:rPr/>
      </w:pPr>
      <w:r>
        <w:rPr/>
        <w:t>Artigo 1º - É obrigatório às empresas concessionárias da administração das rodovias estaduais fornecer aos usuários nas praças e postos de cobrança de pedágio a opção de pagamento de tarifas via cartão de crédito e débito e via sistema digital PIX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emenda aditiva muda a redação original do artigo 1º do Projeto de Lei nº 297, de minha própria autoria, apenas para adicionar o sistema digital PIX como uma das formas de pagamento a serem obrigatoriamente disponibilizadas aos usuários das rodovias estaduais pelas concessionárias administradoras nas praças de cobrança de pedágio.</w:t>
      </w:r>
    </w:p>
    <w:p>
      <w:pPr>
        <w:pStyle w:val="Corpo"/>
        <w:rPr/>
      </w:pPr>
      <w:r>
        <w:rPr/>
        <w:t>Todas as razões apresentadas no Projeto de Lei original para justificar a obrigatoriedade de as concessionárias aceitarem, como forma de pagamento das tarifas de pedágio, o cartão de débito ou crédito, cabem igualmente para justificar a obrigatoriedade de aceitarem o pagamento via sistema PIX.</w:t>
      </w:r>
    </w:p>
    <w:p>
      <w:pPr>
        <w:pStyle w:val="Corpo"/>
        <w:rPr/>
      </w:pPr>
      <w:r>
        <w:rPr/>
        <w:t>Encontramos no site do Banco Central que: “</w:t>
      </w:r>
      <w:r>
        <w:rPr>
          <w:i/>
        </w:rPr>
        <w:t>o Pix já está disponível amplamente para todas as pessoas e empresas que possuem uma conta corrente, conta poupança ou uma conta de pagamento pré-paga em uma das 734 instituições aprovadas pelo Banco Central para ofertarem essa ótima novidade”</w:t>
      </w:r>
      <w:r>
        <w:rPr/>
        <w:t>.</w:t>
      </w:r>
    </w:p>
    <w:p>
      <w:pPr>
        <w:pStyle w:val="Corpo"/>
        <w:rPr/>
      </w:pPr>
      <w:r>
        <w:rPr/>
        <w:t>E a prática confirma a teoria. Mais do que amplamente disponível às pessoas e empresas, o PIX está sendo amplamente adotado e utilizado por grande parte dos brasileiros. Já são 87 milhões de CPFs cadastrados (</w:t>
      </w:r>
      <w:hyperlink r:id="rId2">
        <w:r>
          <w:rPr>
            <w:rStyle w:val="InternetLink"/>
            <w:sz w:val="18"/>
            <w:szCs w:val="18"/>
          </w:rPr>
          <w:t>https://agenciabrasil.ebc.com.br/radioagencia-nacional/economia/audio/2021-05/pix-cobranca-comeca-funcionar-nesta-sexta-feira-14</w:t>
        </w:r>
      </w:hyperlink>
      <w:r>
        <w:rPr/>
        <w:t>), dos quais 73% utilizaram-no ao menos uma vez (</w:t>
      </w:r>
      <w:hyperlink r:id="rId3">
        <w:r>
          <w:rPr>
            <w:rStyle w:val="InternetLink"/>
            <w:sz w:val="18"/>
            <w:szCs w:val="18"/>
          </w:rPr>
          <w:t>https://agenciabrasil.ebc.com.br/economia/noticia/2021-05/pix-cobranca-que-substituira-boletos-comeca-funcionar-hoje</w:t>
        </w:r>
      </w:hyperlink>
      <w:r>
        <w:rPr/>
        <w:t>). O volume de transações já passa de 1 trilhão de reais, e o pagamento para empresas está crescendo a uma taxa semanal de 57% (</w:t>
      </w:r>
      <w:hyperlink r:id="rId4">
        <w:r>
          <w:rPr>
            <w:rStyle w:val="InternetLink"/>
            <w:sz w:val="18"/>
            <w:szCs w:val="18"/>
          </w:rPr>
          <w:t>https://economia.uol.com.br/noticias/redacao/2021/05/14/transacoes-com-pix-somam-1-tri-e-um-terco-dos-adultos-ja-utilizou-o-sistema.htm</w:t>
        </w:r>
      </w:hyperlink>
      <w:r>
        <w:rPr/>
        <w:t>). Gigantes do varejo, como as Lojas Americanas, já aceitam amplamente o PIX em suas lojas físicas, atendendo a uma demanda dos consumidores, dos quais 67% querem usar o sistema de pagamentos nas compras do varejo (</w:t>
      </w:r>
      <w:hyperlink r:id="rId5">
        <w:r>
          <w:rPr>
            <w:rStyle w:val="InternetLink"/>
            <w:sz w:val="18"/>
            <w:szCs w:val="18"/>
          </w:rPr>
          <w:t>https://mercadoeconsumo.com.br/2021/05/13/americanas-passa-a-aceitar-pagamento-com-pix-em-100-das-lojas-fisicas/</w:t>
        </w:r>
      </w:hyperlink>
      <w:r>
        <w:rPr/>
        <w:t xml:space="preserve">). Todos estes dados são ainda mais relevantes quando se considera que o PIX foi implementado há meros seis meses. Sem dúvida é uma forma de pagamento que veio para ficar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—</w:t>
      </w:r>
      <w:r>
        <w:rPr/>
        <w:t xml:space="preserve"> e dominar a preferência dos brasileiros.</w:t>
      </w:r>
    </w:p>
    <w:p>
      <w:pPr>
        <w:pStyle w:val="Corpo"/>
        <w:rPr/>
      </w:pPr>
      <w:r>
        <w:rPr/>
        <w:t>Não apenas barato de implementar, o PIX reduz o custo operacional das empresas que o adotam em suas cobranças (</w:t>
      </w:r>
      <w:hyperlink r:id="rId6">
        <w:r>
          <w:rPr>
            <w:rStyle w:val="InternetLink"/>
            <w:sz w:val="16"/>
            <w:szCs w:val="16"/>
          </w:rPr>
          <w:t>https://valorinveste.globo.com/mercados/brasil-e-politica/noticia/2020/09/09/pix-elimina-custo-operacional-das-empresas-diz-presidente-do-bc.ghtml</w:t>
        </w:r>
      </w:hyperlink>
      <w:r>
        <w:rPr/>
        <w:t>), de modo que implementá-lo na cobrança das tarifas de pedágio trará benefícios a usuários e também às concessionárias.</w:t>
      </w:r>
    </w:p>
    <w:p>
      <w:pPr>
        <w:pStyle w:val="Corpo"/>
        <w:rPr/>
      </w:pPr>
      <w:r>
        <w:rPr/>
        <w:t>Por isso e pelas demais razões apresentadas acima bem como no projeto de lei original, roga-se o apoio dos nobres pares para acolhimento da Emenda ora propost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18/5/2021.</w:t>
      </w:r>
    </w:p>
    <w:p>
      <w:pPr>
        <w:pStyle w:val="Corpo"/>
        <w:rPr/>
      </w:pPr>
      <w:r>
        <w:rPr/>
        <w:t>a) Gil Diniz</w:t>
      </w:r>
    </w:p>
    <w:sectPr>
      <w:headerReference w:type="default" r:id="rId7"/>
      <w:headerReference w:type="first" r:id="rId8"/>
      <w:type w:val="nextPage"/>
      <w:pgSz w:w="11906" w:h="16838"/>
      <w:pgMar w:left="1701" w:right="1701" w:gutter="0" w:header="709" w:top="21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radioagencia-nacional/economia/audio/2021-05/pix-cobranca-comeca-funcionar-nesta-sexta-feira-14" TargetMode="External"/><Relationship Id="rId3" Type="http://schemas.openxmlformats.org/officeDocument/2006/relationships/hyperlink" Target="https://agenciabrasil.ebc.com.br/economia/noticia/2021-05/pix-cobranca-que-substituira-boletos-comeca-funcionar-hoje" TargetMode="External"/><Relationship Id="rId4" Type="http://schemas.openxmlformats.org/officeDocument/2006/relationships/hyperlink" Target="https://economia.uol.com.br/noticias/redacao/2021/05/14/transacoes-com-pix-somam-1-tri-e-um-terco-dos-adultos-ja-utilizou-o-sistema.htm" TargetMode="External"/><Relationship Id="rId5" Type="http://schemas.openxmlformats.org/officeDocument/2006/relationships/hyperlink" Target="https://mercadoeconsumo.com.br/2021/05/13/americanas-passa-a-aceitar-pagamento-com-pix-em-100-das-lojas-fisicas/" TargetMode="External"/><Relationship Id="rId6" Type="http://schemas.openxmlformats.org/officeDocument/2006/relationships/hyperlink" Target="https://valorinveste.globo.com/mercados/brasil-e-politica/noticia/2020/09/09/pix-elimina-custo-operacional-das-empresas-diz-presidente-do-bc.g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8:17:00Z</dcterms:created>
  <dc:creator>DDO</dc:creator>
  <dc:description/>
  <cp:keywords/>
  <dc:language>en-US</dc:language>
  <cp:lastModifiedBy>Emílio Silveira</cp:lastModifiedBy>
  <dcterms:modified xsi:type="dcterms:W3CDTF">2021-05-18T19:35:00Z</dcterms:modified>
  <cp:revision>4</cp:revision>
  <dc:subject/>
  <dc:title>Acessorios_Emenda de Pauta.doc</dc:title>
</cp:coreProperties>
</file>