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ind w:hanging="0"/>
        <w:rPr/>
      </w:pPr>
      <w:r>
        <w:rPr/>
        <w:t>REQUERIMENTO DE INFORMAÇÃO Nº 442, DE 2021</w:t>
      </w:r>
    </w:p>
    <w:p>
      <w:pPr>
        <w:pStyle w:val="Corpo"/>
        <w:rPr/>
      </w:pPr>
      <w:r>
        <w:rPr/>
        <w:t xml:space="preserve">Nos termos do artigo </w:t>
      </w:r>
      <w:r>
        <w:rPr>
          <w:color w:val="333333"/>
          <w:shd w:fill="FFFFFF" w:val="clear"/>
        </w:rPr>
        <w:t>20, XXIV da Constituição do Estado</w:t>
      </w:r>
      <w:r>
        <w:rPr/>
        <w:t>, solicito que seja oficiado ao Exmo. Srº Governador do Estado de São Paulo, para que preste informações referente ao fechamento da 3ª Cia/PM do 38º BPM/I, pertencente ao Comando de Policiamento do Interior - CPI-3, localizado na Região de Descalvado/SP.</w:t>
      </w:r>
    </w:p>
    <w:p>
      <w:pPr>
        <w:pStyle w:val="Corpo"/>
        <w:rPr/>
      </w:pPr>
      <w:r>
        <w:rPr/>
        <w:t>1. Qual a motivação, estudo e planejamento para tal ato?</w:t>
      </w:r>
    </w:p>
    <w:p>
      <w:pPr>
        <w:pStyle w:val="Corpo"/>
        <w:rPr/>
      </w:pPr>
      <w:r>
        <w:rPr/>
        <w:t>2. Sobre outras Companhias da Polícia Militar e respectivos Batalhões, de um modo geral, qual o planejamento e expectativa prevista?</w:t>
      </w:r>
    </w:p>
    <w:p>
      <w:pPr>
        <w:pStyle w:val="Corpo"/>
        <w:rPr/>
      </w:pPr>
      <w:r>
        <w:rPr/>
        <w:t>3. Sobre os Municípios das Regiões de Descalvado/SP, Santa Rita/SP, Ribeirão Bonito/SP, Ibaté/SP, Dourado/SP, afetados pelo fechamento 3ª Cia/PM do 38º BPM/I, qual é o planejamento e expectativa para suprir a demanda destes?</w:t>
      </w:r>
    </w:p>
    <w:p>
      <w:pPr>
        <w:pStyle w:val="Corpo"/>
        <w:rPr/>
      </w:pPr>
      <w:r>
        <w:rPr/>
        <w:t>4. É sabido, que com o fechamento 3ª Cia/PM do 38º BPM/I, a 1ª Cia/PM 38ºBPM-I de São Carlos/SP, será sobrecarregada com as demandas das regiões supracitadas. Mediante, qual é o planejamento e expectativa para sanar tal demanda?</w:t>
      </w:r>
    </w:p>
    <w:p>
      <w:pPr>
        <w:pStyle w:val="Corpo"/>
        <w:spacing w:before="320" w:after="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Na data de 12 de abril de 2021, tivemos a informação, sobre o possível fechamento da 3ª Cia/PM do 38º BPM/I, pertencente ao Comando de Policiamento do Interior - CPI-3, localizado na Região de Descalvado/SP, por determinação do Exmo. Srº João Agripino da Costa Doria Junior, Governador do Estado de São Paulo.</w:t>
      </w:r>
    </w:p>
    <w:p>
      <w:pPr>
        <w:pStyle w:val="Corpo"/>
        <w:rPr/>
      </w:pPr>
      <w:r>
        <w:rPr/>
        <w:t>Ocorre, que tal ato, trará muitos transtornos a todos os Munícipes da Regiões de Descalvado/SP, Santa Rita/SP, Ribeirão Bonito/SP, Ibaté/SP, Dourado/SP, assim, sobrecarregando a 1ª Cia/PM 38ºBPM-I de São Carlos/SP.</w:t>
      </w:r>
    </w:p>
    <w:p>
      <w:pPr>
        <w:pStyle w:val="Corpo"/>
        <w:rPr/>
      </w:pPr>
      <w:r>
        <w:rPr/>
        <w:t>Vale salientar, que é responsabilidade do Estado, no caso, Governo do Estado de São Paulo, a preservação da ordem pública e da incolumidade das pessoas e do patrimônio, conforme Art.144 da C F, como segue:</w:t>
      </w:r>
    </w:p>
    <w:p>
      <w:pPr>
        <w:pStyle w:val="Corpo"/>
        <w:rPr/>
      </w:pPr>
      <w:r>
        <w:rPr/>
        <w:t>...” Título V</w:t>
      </w:r>
    </w:p>
    <w:p>
      <w:pPr>
        <w:pStyle w:val="Corpo"/>
        <w:rPr/>
      </w:pPr>
      <w:r>
        <w:rPr/>
        <w:t>Da Defesa do Estado e das Instituições Democráticas</w:t>
      </w:r>
    </w:p>
    <w:p>
      <w:pPr>
        <w:pStyle w:val="Corpo"/>
        <w:rPr/>
      </w:pPr>
      <w:r>
        <w:rPr/>
        <w:t>Capítulo III</w:t>
      </w:r>
    </w:p>
    <w:p>
      <w:pPr>
        <w:pStyle w:val="Corpo"/>
        <w:rPr/>
      </w:pPr>
      <w:r>
        <w:rPr/>
        <w:t>Da Segurança Pública</w:t>
      </w:r>
    </w:p>
    <w:p>
      <w:pPr>
        <w:pStyle w:val="Corpo"/>
        <w:rPr/>
      </w:pPr>
      <w:r>
        <w:rPr/>
        <w:t>Artigo 144.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/>
        <w:t>V - polícias militares e corpos de bombeiros militares”...</w:t>
      </w:r>
    </w:p>
    <w:p>
      <w:pPr>
        <w:pStyle w:val="Corpo"/>
        <w:rPr/>
      </w:pPr>
      <w:r>
        <w:rPr/>
        <w:t>Munícipes, Entidades e Autoridades das Regiões supracitadas, demonstraram indignação com a irresponsabilidade do ato. Assim, solicitam apoio desta, para que não ocorra essa arbitrariedade com a Segurança Pública da Região, e principalmente, com o bem estar e segurança dest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4/2021.</w:t>
      </w:r>
    </w:p>
    <w:p>
      <w:pPr>
        <w:pStyle w:val="Corpo"/>
        <w:rPr/>
      </w:pPr>
      <w:r>
        <w:rPr/>
        <w:t>a) Adriana Borg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30:00Z</dcterms:created>
  <dc:creator>MICHEL TONHETTI DE PAULA LIMA</dc:creator>
  <dc:description/>
  <cp:keywords/>
  <dc:language>en-US</dc:language>
  <cp:lastModifiedBy>Vitor Cheregati</cp:lastModifiedBy>
  <dcterms:modified xsi:type="dcterms:W3CDTF">2021-04-15T20:03:00Z</dcterms:modified>
  <cp:revision>4</cp:revision>
  <dc:subject/>
  <dc:title/>
</cp:coreProperties>
</file>