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200, DE 2021</w:t>
      </w:r>
    </w:p>
    <w:p>
      <w:pPr>
        <w:pStyle w:val="Ementa"/>
        <w:rPr>
          <w:highlight w:val="white"/>
        </w:rPr>
      </w:pPr>
      <w:r>
        <w:rPr>
          <w:highlight w:val="white"/>
        </w:rPr>
        <w:t>Autoriza o Poder Executivo a construir e custear o funcionamento de Hospital Público Veterinário no município de Registro para atendimento dos animais domésticos de famílias residentes nos municípios do DRS XII - Registro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1º - O Poder Executivo Estadual fica autorizado a construir e custear o funcionamento de Hospital Público Veterinário no município de Registro para atendimento dos animais domésticos de famílias residentes nos municípios que integram o Departamento Regional de Saúde XII - Registr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2º -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3º - O Poder Executivo regulamentará a presente lei no prazo de 90 (noventa) dias, contados da data de sua publicação, estabelecendo critérios de renda familiar para atendimento dos animais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4º 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/>
      </w:pPr>
      <w:r>
        <w:rPr/>
        <w:t>Deste modo, depreende-se, a partir das citadas redações, que cabe ao Poder Legislativo Estadual atuar na viabilização de equipamentos públicos de saúde para assegurar atendimento veterinário gratuito aos animais domésticos.</w:t>
      </w:r>
    </w:p>
    <w:p>
      <w:pPr>
        <w:pStyle w:val="Corpo"/>
        <w:rPr>
          <w:highlight w:val="white"/>
        </w:rPr>
      </w:pPr>
      <w:r>
        <w:rPr/>
        <w:t xml:space="preserve">Assim, a presente proposta tem por objetivo provocar o Poder Executivo Estadual para que construa e custeie o </w:t>
      </w:r>
      <w:r>
        <w:rPr>
          <w:highlight w:val="white"/>
        </w:rPr>
        <w:t>funcionamento de Hospital Público Veterinário no município de Registro, sede do Departamento Regional de Saúde XII - Registro, para atendimento dos animais domésticos de famílias residentes nos municípios que integram o DRS.</w:t>
      </w:r>
    </w:p>
    <w:p>
      <w:pPr>
        <w:pStyle w:val="Corpo"/>
        <w:rPr/>
      </w:pPr>
      <w:r>
        <w:rPr>
          <w:highlight w:val="white"/>
        </w:rPr>
        <w:t xml:space="preserve">O Hospital Público Veterinário deve ser </w:t>
      </w:r>
      <w:r>
        <w:rPr/>
        <w:t>destinado especialmente para servir à parcela da população que possui animais domésticos e carece de recursos financeiros suficientes para arcar com os custos de saúde em hospitais veterinários particulares. É de conhecimento comum que esses custos são superlativamente altos, uma vez que incluem gastos com consulta, tratamentos, eventuais cirurgias e exames, aquisição de medicamentos, entre outros.</w:t>
      </w:r>
    </w:p>
    <w:p>
      <w:pPr>
        <w:pStyle w:val="Corpo"/>
        <w:rPr>
          <w:highlight w:val="white"/>
        </w:rPr>
      </w:pPr>
      <w:r>
        <w:rPr/>
        <w:t xml:space="preserve">Em razão da insuficiência de recursos financeiros, alguns tutores não conseguem prover os devidos cuidados com a saúde de seus animais domésticos, que podem até falecer em razão da falta de atendimento. Esse tipo de situação deve ser evitada, e uma importante medida neste sentido seria a construção de </w:t>
      </w:r>
      <w:r>
        <w:rPr>
          <w:highlight w:val="white"/>
        </w:rPr>
        <w:t>Hospital Público Veterinário para atender o DRS XII - Registro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Assim, trata-se de uma </w:t>
      </w:r>
      <w:r>
        <w:rPr/>
        <w:t xml:space="preserve">medida que viabiliza a efetiva promoção do bem estar dos animais domésticos, </w:t>
      </w:r>
      <w:r>
        <w:rPr>
          <w:highlight w:val="white"/>
        </w:rPr>
        <w:t>razão que justifica a proposição e aprovação deste projeto de lei.</w:t>
      </w:r>
    </w:p>
    <w:p>
      <w:pPr>
        <w:pStyle w:val="Corpo"/>
        <w:rPr/>
      </w:pPr>
      <w:r>
        <w:rPr>
          <w:highlight w:val="white"/>
        </w:rPr>
        <w:t>Sala das Sessões, em 29/3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- PODE</w:t>
      </w:r>
    </w:p>
    <w:sectPr>
      <w:headerReference w:type="default" r:id="rId2"/>
      <w:headerReference w:type="first" r:id="rId3"/>
      <w:type w:val="nextPage"/>
      <w:pgSz w:w="11906" w:h="16838"/>
      <w:pgMar w:left="1417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1:00Z</dcterms:created>
  <dc:creator>Lenivaldo Emilio da Silveira</dc:creator>
  <dc:description/>
  <cp:keywords/>
  <dc:language>en-US</dc:language>
  <cp:lastModifiedBy>Randy Narumoto</cp:lastModifiedBy>
  <dcterms:modified xsi:type="dcterms:W3CDTF">2021-03-29T20:20:00Z</dcterms:modified>
  <cp:revision>4</cp:revision>
  <dc:subject/>
  <dc:title/>
</cp:coreProperties>
</file>