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rPr/>
      </w:pPr>
      <w:r>
        <w:rPr/>
        <w:t>MOÇÃO Nº 54, DE 2021</w:t>
      </w:r>
    </w:p>
    <w:p>
      <w:pPr>
        <w:pStyle w:val="Corpo"/>
        <w:rPr/>
      </w:pPr>
      <w:r>
        <w:rPr/>
        <w:t xml:space="preserve">A presente Moção objetiva mobilizar os nobres parlamentares da Assembleia Legislativa do Estado de São Paulo, a fim de </w:t>
      </w:r>
      <w:r>
        <w:rPr>
          <w:b/>
        </w:rPr>
        <w:t>manifestar repúdio</w:t>
      </w:r>
      <w:r>
        <w:rPr/>
        <w:t xml:space="preserve"> à flagrante declaração criminosa do Excelentíssimo Senhor Governador do Estado de São Paulo João Agripino Dória Junior, que durante uma entrevista em inglês ao BBC World News, canal internacional de notícias da BBC, afirmou que o presidente Jair Bolsonaro é “um cara louco” e que o “(...) o Brasil tem que enfrentar dois vírus no momento: O Coronavírus e o Bolsonarovírus (...)”.</w:t>
      </w:r>
    </w:p>
    <w:p>
      <w:pPr>
        <w:pStyle w:val="Corpo"/>
        <w:rPr/>
      </w:pPr>
      <w:r>
        <w:rPr/>
        <w:t>As manifestações criminosas do governador são gravíssimas, pois, não só atingem a honorabilidade da pessoa humana Jair Messias Bolsonaro, mas constitui ato ilegal, com a ameaça à segurança do presidente da república que é a figura de representação da federação brasileira, se revestindo de claro intuito de rompimento com o pacto federativo constitucional, notadamente atuando contra as ações do Poder Executivo Federal e a manutenção do Estado Democrático de Direito.</w:t>
      </w:r>
    </w:p>
    <w:p>
      <w:pPr>
        <w:pStyle w:val="Corpo"/>
        <w:rPr/>
      </w:pPr>
      <w:r>
        <w:rPr/>
        <w:t xml:space="preserve">Por tais razões, propõe-se esta Moção, para que a ASSEMBLEIA LEGISLATIVA DO ESTADO DE SÃO PAULO </w:t>
      </w:r>
      <w:r>
        <w:rPr>
          <w:b/>
        </w:rPr>
        <w:t xml:space="preserve">manifeste veemente repúdio </w:t>
      </w:r>
      <w:r>
        <w:rPr/>
        <w:t>à declaração João Agripino Dória Junior, que durante uma entrevista em inglês ao BBC World News, canal internacional de notícias da BBC, afirmou que o presidente Jair Bolsonaro é “um cara louco” e que “(...) o Brasil tem que enfrentar dois vírus no momento: O Coronavírus e o Bolsonarovírus (...)”, se constituindo em um flagrante ato criminoso contra a segurança e a honorabilidade do Presidente da República, além de atuar internacionalmente disseminando criminosamente fatos que são prejudiciais à nação brasileira, contribuindo para criar um clima de instabilidade institucional de destruição da credibilidade do pais frete a investidores e a comunidade internacional em geral.</w:t>
      </w:r>
    </w:p>
    <w:p>
      <w:pPr>
        <w:pStyle w:val="Corpo"/>
        <w:rPr/>
      </w:pPr>
      <w:r>
        <w:rPr/>
        <w:t>Sala das Sessões, 19/3/2021.</w:t>
      </w:r>
    </w:p>
    <w:p>
      <w:pPr>
        <w:pStyle w:val="Corpo"/>
        <w:rPr/>
      </w:pPr>
      <w:r>
        <w:rPr/>
        <w:t>a) Valeria Bolsonar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3:00Z</dcterms:created>
  <dc:creator>DDO</dc:creator>
  <dc:description/>
  <cp:keywords/>
  <dc:language>en-US</dc:language>
  <cp:lastModifiedBy>Vitor Cheregati</cp:lastModifiedBy>
  <cp:lastPrinted>2021-03-18T13:00:00Z</cp:lastPrinted>
  <dcterms:modified xsi:type="dcterms:W3CDTF">2021-03-19T20:26:00Z</dcterms:modified>
  <cp:revision>4</cp:revision>
  <dc:subject/>
  <dc:title>Proposituras_Moção.doc</dc:title>
</cp:coreProperties>
</file>