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71, DE 2021</w:t>
      </w:r>
    </w:p>
    <w:p>
      <w:pPr>
        <w:pStyle w:val="Ementa"/>
        <w:rPr/>
      </w:pPr>
      <w:r>
        <w:rPr/>
        <w:t>Proíbe que o Governo do Estado impeça a exposição e a venda de produtos e prestação de serviços de quaisquer naturezas pelos estabelecimentos com atividades classificadas como essenciais no âmbito do estado de São Paulo 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Artigo 1º - Fica proibida a vedação e o impedimento de exposição e venda de produtos e prestação de serviços de quaisquer naturezas, pelos estabelecimentos com atividades classificadas como essenciais no âmbito do estado de São Paulo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Artigo 2º - Os efeitos desta Lei se aplicam durante todo o período de vigência da pandemia do coronavírus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Artigo 3º - Esta Lei entra em vigor na data de sua publicação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andemia da Covid-19 criou a necessidade de uma postura especial de cada um de nós. No entanto, a proibição da comercialização de produtos e da prestação de serviços não contribui nesse combate ao coronavírus.</w:t>
      </w:r>
    </w:p>
    <w:p>
      <w:pPr>
        <w:pStyle w:val="Corpo"/>
        <w:rPr/>
      </w:pPr>
      <w:r>
        <w:rPr/>
        <w:t>Vivemos numa República democrática. Restringir a venda de produtos ou a prestação de serviços pode ser assemelhado a postura de uma ditadura, inclusive quando o governo interfere na liberdade de escolha individual dos cidadãos, ou, ainda, busca influenciar e determinar o que é essencial.</w:t>
      </w:r>
    </w:p>
    <w:p>
      <w:pPr>
        <w:pStyle w:val="Corpo"/>
        <w:rPr/>
      </w:pPr>
      <w:r>
        <w:rPr/>
        <w:t>Entendemos que essencial é um conceito muito subjetivo e pode ter interpretações diferentes, de acordo com a vivência, experiência de cada pessoa, motivo pelo qual sou compelida a apresentar esta propositura.</w:t>
      </w:r>
    </w:p>
    <w:p>
      <w:pPr>
        <w:pStyle w:val="Corpo"/>
        <w:rPr/>
      </w:pPr>
      <w:r>
        <w:rPr/>
        <w:t>Solicito o apoio dos Nobres Pares para que a propositura em epígrafe seja apreciada e aprovada nesta Augusta Casa de Leis.</w:t>
      </w:r>
    </w:p>
    <w:p>
      <w:pPr>
        <w:pStyle w:val="Corpo"/>
        <w:rPr/>
      </w:pPr>
      <w:r>
        <w:rPr/>
        <w:t>Sala das Sessões, em 23/3/2021.</w:t>
      </w:r>
    </w:p>
    <w:p>
      <w:pPr>
        <w:pStyle w:val="Corpo"/>
        <w:rPr/>
      </w:pPr>
      <w:r>
        <w:rPr/>
        <w:t>a) Leticia Aguiar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22:00Z</dcterms:created>
  <dc:creator>DDO</dc:creator>
  <dc:description/>
  <cp:keywords/>
  <dc:language>en-US</dc:language>
  <cp:lastModifiedBy>Emílio Silveira</cp:lastModifiedBy>
  <dcterms:modified xsi:type="dcterms:W3CDTF">2021-03-23T21:39:00Z</dcterms:modified>
  <cp:revision>4</cp:revision>
  <dc:subject/>
  <dc:title>Proposituras_Projeto de lei.doc</dc:title>
</cp:coreProperties>
</file>