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19, DE 2021</w:t>
      </w:r>
    </w:p>
    <w:p>
      <w:pPr>
        <w:pStyle w:val="Ementa"/>
        <w:rPr/>
      </w:pPr>
      <w:r>
        <w:rPr/>
        <w:t>Susta os efeitos do Decreto nº 65.545 de 3 de março de 2021, que estende a medida de quarente de que trata o Decreto nº 64.881, de 22 de março de 2020, institui, no âmbito do Plano São Paulo, disciplina excepcional de dá providências correlat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sustado, nos termos do artigo 20, inciso IX da Constituição do Estado, o Decreto nº 65.545 de 3 de março de 2021, que estende a medida de quarente de que trata o Decreto nº 64.881, de 22 de março de 2020, institui, no âmbito do Plano São Paulo, disciplina excepcional de dá providências correlatas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Normal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Corpo"/>
        <w:rPr/>
      </w:pPr>
      <w:r>
        <w:rPr/>
        <w:t>O princípio da legalidade constitui uma das garantias fundamentais do cidadão contra o poder arbitrário dos governantes. Reforçando esse preceito, o artigo 111 da Constituição do Estado determina, a exemplo do artigo 37 da Constituição Federal, que a administração pública direta, indireta ou fundacional de qualquer dos Poderes do Estado deve obedecer aos princípios de legalidade, impessoalidade, moralidade, publicidade, razoabilidade, publicidade, finalidade, motivação e interesse público.</w:t>
      </w:r>
    </w:p>
    <w:p>
      <w:pPr>
        <w:pStyle w:val="Corpo"/>
        <w:rPr/>
      </w:pPr>
      <w:r>
        <w:rPr/>
        <w:t>A Constituição do Estado atribui ao Legislativo o poder de “sustar os atos normativos do Poder Executivo que exorbitem do poder regulamentar” (artigo 20, inciso IX).</w:t>
      </w:r>
    </w:p>
    <w:p>
      <w:pPr>
        <w:pStyle w:val="Corpo"/>
        <w:rPr/>
      </w:pPr>
      <w:r>
        <w:rPr/>
        <w:t>O Decreto nº 65.545 violou flagrantemente a regra da estrita legalidade, vez que impôs limitação aos direitos fundamentais garantidos pela Constituição Federal e Estadual, sem permissão legal.</w:t>
      </w:r>
    </w:p>
    <w:p>
      <w:pPr>
        <w:pStyle w:val="Corpo"/>
        <w:rPr/>
      </w:pPr>
      <w:r>
        <w:rPr/>
        <w:t>Nos termos do art. 139 da Constituição Federal, tais direitos só podem sofrer limitação quando decretado pelo presidente da república o estado de sítio.</w:t>
      </w:r>
    </w:p>
    <w:p>
      <w:pPr>
        <w:pStyle w:val="Corpo"/>
        <w:rPr/>
      </w:pPr>
      <w:r>
        <w:rPr/>
        <w:t>Vale ressaltar a violação também do princípio da razoabilidade, vez que impôs a mesma medida para o estado de São Paulo inteiro, sendo que os casos na capital estão em claro declínio. O boletim oficial emitido pela prefeitura mostra isso de modo inequívoco:</w:t>
      </w:r>
    </w:p>
    <w:p>
      <w:pPr>
        <w:pStyle w:val="Corpo"/>
        <w:rPr/>
      </w:pPr>
      <w:r>
        <w:rPr/>
        <w:drawing>
          <wp:inline distT="0" distB="0" distL="0" distR="0">
            <wp:extent cx="5394325" cy="550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t>Carece o decreto também de justa motivação, vez que a cidade permaneceu em fase amarela durante o pico de casos em janeiro, não fazendo qualquer sentido entrar na fase vermelha agora em março, com claro declínio no número de casos.</w:t>
      </w:r>
    </w:p>
    <w:p>
      <w:pPr>
        <w:pStyle w:val="Corpo"/>
        <w:rPr/>
      </w:pPr>
      <w:r>
        <w:rPr/>
        <w:t>Nesse diapasão, fica claro que o decreto cuja sustação se busca é eivado de vícios graves e insanáveis, que violam direitos fundamentais e princípios básicos do direito administrativo.</w:t>
      </w:r>
    </w:p>
    <w:p>
      <w:pPr>
        <w:pStyle w:val="Corpo"/>
        <w:rPr/>
      </w:pPr>
      <w:r>
        <w:rPr/>
        <w:t>São estas as razões que nos levam a solicitar a aprovação do projeto de decreto legislativo que ora submetemos à deliberação dos nobres Parlamentares desta Cas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4/3/2021.</w:t>
      </w:r>
    </w:p>
    <w:p>
      <w:pPr>
        <w:pStyle w:val="Corpo"/>
        <w:rPr/>
      </w:pPr>
      <w:r>
        <w:rPr/>
        <w:t>a) Gil Diniz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07:00Z</dcterms:created>
  <dc:creator>Escritório</dc:creator>
  <dc:description/>
  <cp:keywords/>
  <dc:language>en-US</dc:language>
  <cp:lastModifiedBy>Emílio Silveira</cp:lastModifiedBy>
  <dcterms:modified xsi:type="dcterms:W3CDTF">2021-03-04T21:10:00Z</dcterms:modified>
  <cp:revision>3</cp:revision>
  <dc:subject/>
  <dc:title/>
</cp:coreProperties>
</file>