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Requerimento n° 144, de 2021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Requeiro, nos termos do artigo 165, inciso VIII, da XIV Consolidação do Regimento Interno, que conste nos trabalhos desta Assembleia Legislativa o nosso reconhecimento à população de Ituverava, com voto de congratulações pelo aniversário da cidade, comemorado no dia 10 de março de 2021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Que desta manifestação seja dada ciência ao Senhor Prefeito Municipal, Senhor Presidente da Câmara e aos órgãos de imprensa local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umpre-me, nesta data especial, ressaltar, como sempre tenho afirmado, o valor e a dignidade do povo de Ituverava, município pelo qual tenho carinho e respeito, construídos ao longo de todos esses anos em que trabalhamos juntos, por avanços e melhorias em inúmeros setores. É de sua gente a força que move o motor dos sonhos, que ergue a bandeira do desenvolvimento e o amor que leva cada canto da cidade em seu coração. A vocês, o meu apreço e a minha dedic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04/03/2021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Rafael Silva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43:00Z</dcterms:created>
  <dc:creator>Felipe S. Gomes</dc:creator>
  <dc:description/>
  <dc:language>en-US</dc:language>
  <cp:lastModifiedBy>Luiz Fernando De Carvalho</cp:lastModifiedBy>
  <cp:lastPrinted>2017-03-29T17:12:00Z</cp:lastPrinted>
  <dcterms:modified xsi:type="dcterms:W3CDTF">2021-03-05T16:43:00Z</dcterms:modified>
  <cp:revision>2</cp:revision>
  <dc:subject/>
  <dc:title/>
</cp:coreProperties>
</file>