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23, DE 2021</w:t>
      </w:r>
    </w:p>
    <w:p>
      <w:pPr>
        <w:pStyle w:val="Ementa"/>
        <w:spacing w:before="400" w:after="360"/>
        <w:rPr/>
      </w:pPr>
      <w:r>
        <w:rPr/>
        <w:t>Dispõe sobre a utilização dos recursos provenientes das multas administrativas aplicadas pelo Poder Público aos estabelecimentos comerciais por conta do enfrentamento ao COVID-19 em todo 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 w:val="22"/>
        </w:rPr>
      </w:pPr>
      <w:r>
        <w:rPr>
          <w:sz w:val="22"/>
        </w:rPr>
        <w:t>Artigo 1º - Os valores arrecadados provenientes das multas administrativas aplicadas aos estabelecimentos comerciais que exerçam atividades essenciais e não essenciais, segundo a classificação do Poder Executivo deverão ser destinadas exclusivamente para aquisição de insumos e equipamentos hospitalares destinados ao combate e proliferação da epidemia de COVID-19.</w:t>
      </w:r>
    </w:p>
    <w:p>
      <w:pPr>
        <w:pStyle w:val="Corpo"/>
        <w:rPr/>
      </w:pPr>
      <w:r>
        <w:rPr>
          <w:sz w:val="22"/>
        </w:rPr>
        <w:t>Artigo 2º - Fica o Poder Executivo obrigado a prestar contas dos recursos arrecadados pelas multas administrativas aplicadas aos estabelecimentos comerciais que exerçam atividades essenciais e não essenciais, no site da Secretária da Fazenda e Planejamento do estado de São Paulo, mensalmente dando desta forma publicidade aos valores arrecadados.</w:t>
      </w:r>
    </w:p>
    <w:p>
      <w:pPr>
        <w:pStyle w:val="Corpo"/>
        <w:rPr>
          <w:sz w:val="22"/>
        </w:rPr>
      </w:pPr>
      <w:r>
        <w:rPr>
          <w:sz w:val="22"/>
        </w:rPr>
        <w:t>Artigo 3º - Fica o Poder Executivo obrigado a prestar constas dos insumos e equipamentos adquiridos com os recursos arrecadados pelas multas administrativas aplicadas aos estabelecimentos comerciais que exerçam atividades essenciais e não essenciais, no site da Secretária de Estado da Saúde do estado de São Paulo, mensalmente dando desta forma publicidade aos insumos e equipamentos adquiridos com os valores arrecadados.</w:t>
      </w:r>
    </w:p>
    <w:p>
      <w:pPr>
        <w:pStyle w:val="Corpo"/>
        <w:rPr>
          <w:sz w:val="22"/>
        </w:rPr>
      </w:pPr>
      <w:r>
        <w:rPr>
          <w:sz w:val="22"/>
        </w:rPr>
        <w:t>§1º - As multas, objeto dessa lei são as aplicadas dentre o período do início do Decreto nº 64.879 de 2020 até o fim de sua vigência.</w:t>
      </w:r>
    </w:p>
    <w:p>
      <w:pPr>
        <w:pStyle w:val="Corpo"/>
        <w:rPr/>
      </w:pPr>
      <w:r>
        <w:rPr>
          <w:sz w:val="22"/>
        </w:rPr>
        <w:t>§2º - Fica obrigado o Poder Executivo a gerir os recursos financeiros oriundos das multas, conforme dispõe o §1º desta lei em conta apartada do tesouro e incluída no portal da transparência, ficando vedada a transferência dos recursos depositados ao tesouro.</w:t>
      </w:r>
    </w:p>
    <w:p>
      <w:pPr>
        <w:pStyle w:val="Corpo"/>
        <w:rPr>
          <w:color w:val="000000"/>
          <w:sz w:val="22"/>
        </w:rPr>
      </w:pPr>
      <w:r>
        <w:rPr>
          <w:color w:val="000000"/>
          <w:sz w:val="22"/>
        </w:rPr>
        <w:t>Artigo 4º - A presente lei entra em vigor a partir da data de sua publicação.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>
          <w:color w:val="000000"/>
          <w:sz w:val="22"/>
        </w:rPr>
      </w:pPr>
      <w:r>
        <w:rPr>
          <w:color w:val="000000"/>
          <w:sz w:val="22"/>
        </w:rPr>
        <w:t>A presente propositura visa criar uma norma obrigando ao Poder Público a utilizar os recursos provenientes das multas aplicadas aos estabelecimentos comerciais que infringiram o Plano São Paulo, por conta do combate ao COVID-19, em todo o Estado de São Paulo. Estes são provenientes das multas que aplicadas no início do Decreto nº 64.881 de 2020 até o fim da sua vigência.</w:t>
      </w:r>
    </w:p>
    <w:p>
      <w:pPr>
        <w:pStyle w:val="Corpo"/>
        <w:rPr/>
      </w:pPr>
      <w:r>
        <w:rPr>
          <w:color w:val="000000"/>
          <w:sz w:val="22"/>
        </w:rPr>
        <w:t>Com o presente projeto de lei os recursos provenientes das multas aplicadas aos estabelecimentos que descumpriram as medidas impostas pelo Plano São Paulo, devem ser utilizadas única e exclusivamente na aquisição de insumos e materiais de cunho hospitalar a serem utilizados no combate a infecção de COVID - 19.</w:t>
      </w:r>
    </w:p>
    <w:p>
      <w:pPr>
        <w:pStyle w:val="Corpo"/>
        <w:rPr/>
      </w:pPr>
      <w:r>
        <w:rPr>
          <w:sz w:val="22"/>
        </w:rPr>
        <w:t>Nada mais justo que estes valores, impostos de certa forma pela epidemia de COVID, ajudem a suprimir as despesas hospitalares impostas pela doença em todo no nosso estado.</w:t>
      </w:r>
    </w:p>
    <w:p>
      <w:pPr>
        <w:pStyle w:val="Corpo"/>
        <w:rPr>
          <w:sz w:val="22"/>
        </w:rPr>
      </w:pPr>
      <w:r>
        <w:rPr>
          <w:color w:val="000000"/>
          <w:sz w:val="22"/>
        </w:rPr>
        <w:t>Pelos fatos expostos e pela relevância do tema, contamos com o apoio dos nobres pares para a aprovação da presente propositura por se tratar o tema de grande interesse público no combate a infecção de COVID-19 em nosso estado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/>
      </w:pPr>
      <w:r>
        <w:rPr>
          <w:sz w:val="22"/>
        </w:rPr>
        <w:t>Sala das Sessões, em 3/3/2021.</w:t>
      </w:r>
    </w:p>
    <w:p>
      <w:pPr>
        <w:pStyle w:val="Corpo"/>
        <w:rPr/>
      </w:pPr>
      <w:r>
        <w:rPr>
          <w:sz w:val="22"/>
        </w:rPr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1:00Z</dcterms:created>
  <dc:creator>DDO</dc:creator>
  <dc:description/>
  <cp:keywords/>
  <dc:language>en-US</dc:language>
  <cp:lastModifiedBy>Vitor Cheregati</cp:lastModifiedBy>
  <cp:lastPrinted>2021-03-03T17:09:00Z</cp:lastPrinted>
  <dcterms:modified xsi:type="dcterms:W3CDTF">2021-03-03T22:38:00Z</dcterms:modified>
  <cp:revision>4</cp:revision>
  <dc:subject/>
  <dc:title>Proposituras_Projeto de lei.doc</dc:title>
</cp:coreProperties>
</file>