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22, DE 2021</w:t>
      </w:r>
    </w:p>
    <w:p>
      <w:pPr>
        <w:pStyle w:val="Ementa"/>
        <w:spacing w:before="400" w:after="360"/>
        <w:rPr/>
      </w:pPr>
      <w:r>
        <w:rPr/>
        <w:t>Dispõe sobre a obrigação das escolas públicas fornecerem, no mínimo, uma unidade de pão francês por aluno, em cada turno, nas escolas públicas estadu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Calibri"/>
          <w:color w:val="000000"/>
          <w:sz w:val="22"/>
        </w:rPr>
        <w:t>Artigo 1º As escolas públicas estaduais são obrigadas a fornecer, no mínimo, uma unidade de pão francês (média de 50gr cada), a todos os alunos presentes, em cada turno escolar.</w:t>
      </w:r>
    </w:p>
    <w:p>
      <w:pPr>
        <w:pStyle w:val="Corpo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rtigo 2º Esta Lei entra em vigor na data de sua publicação.</w:t>
      </w:r>
    </w:p>
    <w:p>
      <w:pPr>
        <w:pStyle w:val="Corpo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Com um elevado teor nutritivo, os pães franceses são ótimas fontes de energia. Eles são ricos em carboidratos e proteínas, substâncias essenciais para assegurar a saúde de uma pessoa. Além disso, o alimento possui minerais tais como: cálcio, ferro, magnésio, fósforo, potássio e vitaminas do complexo B (B1, B2 e B5).</w:t>
      </w:r>
    </w:p>
    <w:p>
      <w:pPr>
        <w:pStyle w:val="Corpo"/>
        <w:rPr>
          <w:rFonts w:ascii="Helvetica" w:hAnsi="Helvetica" w:cs="Helvetica"/>
          <w:color w:val="37474F"/>
          <w:szCs w:val="24"/>
        </w:rPr>
      </w:pPr>
      <w:r>
        <w:rPr>
          <w:rFonts w:cs="Calibri"/>
          <w:sz w:val="22"/>
        </w:rPr>
        <w:t>A presente propositura tem como principal objetivo o enriquecimento da merenda escolar. Isso porque, em apenas uma unidade do pão francês, contamos com 18,1 gr de carboidratos e 3,8 gr de proteínas, além das vitaminas e minerais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Importante observar que o Programa de Enriquecimento da Merenda Escolar (PEME), já em curso na esfera do governo do estado de São Paulo, prevê o fornecimento de pães, duas vezes por mês, pelas padarias localizadas ao redor das escolas estaduais, entre outros alimentos “in natura”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Deste modo, a medida beneficiaria não só as padarias no entorno das escolas estaduais - que forneceriam os pães franceses a elas em sistema de rodízio, uma vez que pode haver mais de uma próxima a cada estabelecimento de ensino -, como também as crianças, que teriam um produto nutritivo e fresco à sua disposição.</w:t>
      </w:r>
    </w:p>
    <w:p>
      <w:pPr>
        <w:pStyle w:val="Corpo"/>
        <w:rPr/>
      </w:pPr>
      <w:r>
        <w:rPr>
          <w:rFonts w:cs="Calibri"/>
          <w:sz w:val="22"/>
        </w:rPr>
        <w:t>Diante do exposto, acredita-se que as escolas municipais também devam fornecer pães franceses aos seus alunos, o que além de beneficiar os alunos, também beneficiária o comércio local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Com a certeza de que a presente medida virá em benefício de todos os alunos das escolas estaduais e padarias do Estado de São Paulo, contamos com o apoio dos nobres Pares para a sua aprovação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Corpo"/>
        <w:rPr/>
      </w:pPr>
      <w:r>
        <w:rPr/>
        <w:t>Sala das Sessões, em 3/3/2021.</w:t>
      </w:r>
    </w:p>
    <w:p>
      <w:pPr>
        <w:pStyle w:val="Corpo"/>
        <w:rPr/>
      </w:pPr>
      <w:r>
        <w:rPr/>
        <w:t>a) Agente Federal Danilo Balas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1:00Z</dcterms:created>
  <dc:creator>DDO</dc:creator>
  <dc:description/>
  <cp:keywords/>
  <dc:language>en-US</dc:language>
  <cp:lastModifiedBy>Vitor Cheregati</cp:lastModifiedBy>
  <dcterms:modified xsi:type="dcterms:W3CDTF">2021-03-03T22:36:00Z</dcterms:modified>
  <cp:revision>4</cp:revision>
  <dc:subject/>
  <dc:title>Proposituras_Projeto de lei.doc</dc:title>
</cp:coreProperties>
</file>