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 Nº 122, DE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nos termos do inciso VIII do artigo 165 do Regimento Interno, que se registre nos anais desta Casa um voto de congratulações aos Policiais Militares Cb PM Andreza e Cb PM Patricia da 6ª Cia do 6º Batalhão de Polícia Militar Metropolitano do Estado de São Paulo, Na manhã de 26 de fevereiro a equipe policial da Ronda Comunitária, M-06613, composta pelos Cb PM Andreza e Cb PM Patrícia, ambas do Proerd, por volta das 10h30min em patrulhamento próximo à UBS dos Fincos, depararam-se com a Sra. Amanda de Souza, mãe da criança Gabriel de 1 ano e 2 meses pedindo por socorro relatando que seu filho havia entrado escondido na piscina e se afogado. De imediato a equipe policial se deslocou para a residência, próximo do local onde estavam. Na residência encontraram Gabriel desfalecido sem os sinais vitais e cianótico. A Cb PM Andreza, em um ato de coragem e amor tomou a criança desfalecida em seus braços e realizou a manobra de ressuscitação, onde a criança não apresentou respostas de primeiro momento. Em ato contínuo, mesmo diante de uma situação difícil e tão abaladora com uma criança sem vida em seus braços a equipe insistiu na massagem de ressuscitação da criança, que subitamente, em um suspiro, tosses e desengasgo voltou novamente à vida. Em nenhum momento as Policiais Militares esmoreceram frente à sua missão e ao devotamento de amor ao próximo e socorreram a criança consciente até a UPA do Riacho Grande, para receber os demais atendimentos, onde permaneceu bem e em observação méd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ainda, que desta manifestação se dê ciência ao Comandante do 6º Batalhão de Polícia Militar Metropolitano, em São José dos Camp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ar os relevantes serviços prestados por essas grandes heroínas, que salvaram a vida desta criança, desempenhando assim um trabalho honroso e com profissionalismo, justificando a homenagem, expondo a necessidade e oportunidade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02/03/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nente Coimb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324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12:00Z</dcterms:created>
  <dc:creator>André Machado</dc:creator>
  <dc:description/>
  <dc:language>en-US</dc:language>
  <cp:lastModifiedBy>Cleber Martins Nascimento</cp:lastModifiedBy>
  <dcterms:modified xsi:type="dcterms:W3CDTF">2021-03-02T22:12:00Z</dcterms:modified>
  <cp:revision>2</cp:revision>
  <dc:subject/>
  <dc:title/>
</cp:coreProperties>
</file>