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10, DE 2021</w:t>
      </w:r>
    </w:p>
    <w:p>
      <w:pPr>
        <w:pStyle w:val="Ementa"/>
        <w:rPr/>
      </w:pPr>
      <w:r>
        <w:rPr>
          <w:rFonts w:cs="Arial (W1);Arial"/>
        </w:rPr>
        <w:t>Tipifica o porte de drogas ilícitas como infração administrativa com imposição de multa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Artigo 1º</w:t>
      </w:r>
      <w:r>
        <w:rPr/>
        <w:t xml:space="preserve"> - Quem adquirir, guardar, tiver em depósito, transportar ou trouxer consigo, para consumo pessoal, drogas sem autorização ou em desacordo com determinação legal ou regulamentar será submetido às seguintes penalidades administrativas:</w:t>
      </w:r>
    </w:p>
    <w:p>
      <w:pPr>
        <w:pStyle w:val="Normal"/>
        <w:spacing w:before="280" w:after="280"/>
        <w:rPr/>
      </w:pPr>
      <w:r>
        <w:rPr/>
        <w:t>I – multa de um salário mínimo, se o infrator for primário;</w:t>
      </w:r>
    </w:p>
    <w:p>
      <w:pPr>
        <w:pStyle w:val="Normal"/>
        <w:spacing w:before="280" w:after="280"/>
        <w:rPr/>
      </w:pPr>
      <w:r>
        <w:rPr/>
        <w:t>II – multa de dez salários mínimos, se o infrator for reincidente;</w:t>
      </w:r>
    </w:p>
    <w:p>
      <w:pPr>
        <w:pStyle w:val="Normal"/>
        <w:spacing w:before="280" w:after="280"/>
        <w:rPr/>
      </w:pPr>
      <w:r>
        <w:rPr/>
        <w:t>III – multa de vinte salários mínimos, se o infrator for reincidente por mais de três vezes.</w:t>
      </w:r>
    </w:p>
    <w:p>
      <w:pPr>
        <w:pStyle w:val="Normal"/>
        <w:spacing w:before="280" w:after="280"/>
        <w:rPr/>
      </w:pPr>
      <w:r>
        <w:rPr/>
        <w:t>§1º - A aplicação das penalidades administrativas não exclui a sanção penal.</w:t>
      </w:r>
    </w:p>
    <w:p>
      <w:pPr>
        <w:pStyle w:val="Normal"/>
        <w:spacing w:before="280" w:after="280"/>
        <w:rPr/>
      </w:pPr>
      <w:r>
        <w:rPr/>
        <w:t>§2º - Caberá às Polícias Civil e Militar a autuação dos infratores, aos quais deverá ser garantido o contraditório em procedimento administrativo.</w:t>
      </w:r>
    </w:p>
    <w:p>
      <w:pPr>
        <w:pStyle w:val="Normal"/>
        <w:spacing w:before="280" w:after="280"/>
        <w:rPr/>
      </w:pPr>
      <w:r>
        <w:rPr/>
        <w:t>§3º - Para fins de aplicação desta multa, de caráter administrativo, caberá à autoridade policial autuadora a atribuição de definir se a droga apreendida é para consumo pessoal.</w:t>
      </w:r>
    </w:p>
    <w:p>
      <w:pPr>
        <w:pStyle w:val="Normal"/>
        <w:spacing w:before="280" w:after="280"/>
        <w:rPr/>
      </w:pPr>
      <w:r>
        <w:rPr>
          <w:b/>
        </w:rPr>
        <w:t>Artigo 2º</w:t>
      </w:r>
      <w:r>
        <w:rPr/>
        <w:t xml:space="preserve"> - Ocorrendo a infração prevista nesta lei, lavrar-se-á auto de infração, do qual constará: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       </w:t>
      </w:r>
      <w:r>
        <w:rPr/>
        <w:t>I - Tipificação da infração;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       </w:t>
      </w:r>
      <w:r>
        <w:rPr/>
        <w:t>II - Local, data e hora do cometimento da infração;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       </w:t>
      </w:r>
      <w:r>
        <w:rPr/>
        <w:t>III – A qualificação do infrator, com seu nome completo, número da carteira de identidade, número do Cadastro de Pessoa Física no Ministério da Economia (CPF), endereço, endereço eletrônico de e-mail, nome da mãe e data de nascimento.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       </w:t>
      </w:r>
      <w:r>
        <w:rPr/>
        <w:t>IV - Identificação do policial autuador;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       </w:t>
      </w:r>
      <w:r>
        <w:rPr/>
        <w:t>V - Assinatura do infrator, sempre que possível, valendo esta como notificação do cometimento da infração.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</w:t>
      </w:r>
      <w:r>
        <w:rPr/>
        <w:t xml:space="preserve">§ 1º A infração deverá ser comprovada por declaração do policial que fez a autuação, contendo a descrição sucinta da infração, bem como, quando possível, fotos ou vídeos que documentem a infração. </w:t>
      </w:r>
    </w:p>
    <w:p>
      <w:pPr>
        <w:pStyle w:val="Normal"/>
        <w:spacing w:before="280" w:after="280"/>
        <w:rPr/>
      </w:pPr>
      <w:r>
        <w:rPr/>
        <w:t xml:space="preserve">§2º A autuação deverá ser feita sempre pessoalmente, entregando-se cópia do auto ao infrator. </w:t>
      </w:r>
    </w:p>
    <w:p>
      <w:pPr>
        <w:pStyle w:val="Normal"/>
        <w:spacing w:before="280" w:after="280"/>
        <w:rPr/>
      </w:pPr>
      <w:r>
        <w:rPr/>
        <w:t xml:space="preserve">§4º Caso o infrator recuse-se a assinar o auto, a policial deverá declarar expressamente a recusa do infrator, considerando-se ele devidamente notificado com tal declaração. </w:t>
      </w:r>
    </w:p>
    <w:p>
      <w:pPr>
        <w:pStyle w:val="Normal"/>
        <w:spacing w:before="280" w:after="280"/>
        <w:rPr/>
      </w:pPr>
      <w:r>
        <w:rPr/>
        <w:t xml:space="preserve">§5º Caso o infrator recuse-se a conceder seus dados e não esteja na posse de seus documentos pessoais, o policial deverá encaminhar o infrator à autoridade policial competente, para as devidas providências. </w:t>
      </w:r>
    </w:p>
    <w:p>
      <w:pPr>
        <w:pStyle w:val="Normal"/>
        <w:spacing w:before="280" w:after="280"/>
        <w:rPr/>
      </w:pPr>
      <w:r>
        <w:rPr/>
        <w:t>6º As demais comunicações deverão ser feitas pelo correio, com aviso de recebimento, no endereço indicado pelo infrator ou em outro que constar em base de dados oficial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/>
          <w:b/>
        </w:rPr>
        <w:t>Artigo 3</w:t>
      </w:r>
      <w:r>
        <w:rPr>
          <w:rFonts w:cs="Arial (W1);Arial"/>
        </w:rPr>
        <w:t xml:space="preserve">º - O Poder Executivo deverá regulamentar esta lei em 60 dias da sua publicação. 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Calibri"/>
        </w:rPr>
        <w:t xml:space="preserve">             </w:t>
      </w: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– Os valores arrecadados com as multas deverão ser aplicados no Fundo Estadual de Assistência Social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 O Poder Executivo deverá promover ampla campanha de divulgação da presente lei. 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</w:t>
      </w:r>
      <w:r>
        <w:rPr/>
        <w:t>As despesas decorrentes da aplicação desta lei correrão à conta das dotações orçamentárias próprias, suplementadas se necessário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>
          <w:rFonts w:cs="Arial (W1);Arial"/>
          <w:b/>
        </w:rPr>
        <w:t>Artigo 7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Ementa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 xml:space="preserve">As drogas são, sem sombra de dúvida, um dos principais problemas sociais da sociedade contemporânea. </w:t>
      </w:r>
    </w:p>
    <w:p>
      <w:pPr>
        <w:pStyle w:val="Corpo"/>
        <w:rPr/>
      </w:pPr>
      <w:r>
        <w:rPr/>
        <w:t xml:space="preserve">Seu consumo, além de alimentar toda uma rede de criminalidade, destrói a vida dos usuários e de seus familiares. Família, bairros e regiões inteiras são degradados pelo consumo e tráfico de drogas. </w:t>
      </w:r>
    </w:p>
    <w:p>
      <w:pPr>
        <w:pStyle w:val="Corpo"/>
        <w:rPr/>
      </w:pPr>
      <w:r>
        <w:rPr/>
        <w:t xml:space="preserve">Há, portanto, um legítimo interesse do Estado em combater essa prática. Exatamente pela gravidade do problema, o legislador busca tutelar seu interesse com aplicação da sanção máxima existente: a pena, o direito penal. </w:t>
      </w:r>
    </w:p>
    <w:p>
      <w:pPr>
        <w:pStyle w:val="Corpo"/>
        <w:rPr/>
      </w:pPr>
      <w:r>
        <w:rPr/>
        <w:t xml:space="preserve">A melhor doutrina ensina que o ilícito no direito é um só, trata-se de um ato contrário ao direito, de uma violação ao ordenamento jurídico. Nessa seara, temos ilícito civis, penais, tributários, eleitorais, administrativos, etc. E dentro dessas áreas, há também diversos tipos de sanções, que variam desde pagamentos de indenizações, de multas, de perdas de direito, de nulidades, até a perda da liberdade e a limitação de direitos. </w:t>
      </w:r>
    </w:p>
    <w:p>
      <w:pPr>
        <w:pStyle w:val="Corpo"/>
        <w:rPr/>
      </w:pPr>
      <w:r>
        <w:rPr/>
        <w:t>Dessas sanções, sem sombra de dúvida, a condenação penal é a mais grave, tanto pela gravidade da penalidade aplicada, quanto pelo peso moral da persecução penal (envolvendo investigações policiais, julgamentos, etc.). Exatamente por isso, é no processo penal que se atribui o maior grau de proteção ao Réu.</w:t>
      </w:r>
    </w:p>
    <w:p>
      <w:pPr>
        <w:pStyle w:val="Corpo"/>
        <w:rPr/>
      </w:pPr>
      <w:r>
        <w:rPr/>
        <w:t xml:space="preserve">Todavia, nas últimas décadas, tem-se aumentado significativamente o número de tipos penais (crimes ambientais, tributários, econômicos, de perigo abstrato, etc.), além do aumento do cometimento de crimes ligados ao tráfico de drogas. </w:t>
      </w:r>
    </w:p>
    <w:p>
      <w:pPr>
        <w:pStyle w:val="Corpo"/>
        <w:rPr/>
      </w:pPr>
      <w:r>
        <w:rPr/>
        <w:t xml:space="preserve">Tal fato, aliado ao alto grau de proteção ao réu em processo penal, conflui para o inchamento das varas penais e das delegacias, levando a uma grande ineficácia do sistema repressivo, especialmente na repressão do consumo de drogas. </w:t>
      </w:r>
    </w:p>
    <w:p>
      <w:pPr>
        <w:pStyle w:val="Corpo"/>
        <w:rPr/>
      </w:pPr>
      <w:r>
        <w:rPr/>
        <w:t xml:space="preserve">A lei de drogas, no seu artigo 28, não aplica a pena de prisão ao consumidor de drogas, mas mera pena de advertência, de prestação de serviços à comunidade e medidas educativas. É verdade que o usuário ficará com antecedente criminal e perderá a primariedade, além da carga moral que o processo penal carrega contra ele. Não são sanções leves, todavia, a prática tem demonstrado que elas não justificam toda a movimentação do aparato estatal envolvido num processo penal. Que policial quer perder seu dia de trabalho preenchendo fichas, boletins, prestando depoimentos, etc., apenas para um usuário receber uma advertência? </w:t>
      </w:r>
    </w:p>
    <w:p>
      <w:pPr>
        <w:pStyle w:val="Corpo"/>
        <w:rPr/>
      </w:pPr>
      <w:r>
        <w:rPr/>
        <w:t xml:space="preserve">Já em 1902 o renomado jurista alemão, James Goldschmidt, em sua obra </w:t>
      </w:r>
      <w:r>
        <w:rPr>
          <w:i/>
        </w:rPr>
        <w:t>Das Verwaltungsstrafrecht (Direito penal administrativo)</w:t>
      </w:r>
      <w:r>
        <w:rPr/>
        <w:t xml:space="preserve">, apontava para importância do Direito Administrativo sancionador como meio importante de repressão a pequenos delitos, pois nele não há processo, não há judicialização, o que agiliza a aplicação da sanção ao infrator. </w:t>
      </w:r>
    </w:p>
    <w:p>
      <w:pPr>
        <w:pStyle w:val="Corpo"/>
        <w:rPr/>
      </w:pPr>
      <w:r>
        <w:rPr/>
        <w:t>Para se compreender isso basta pensarmos na diferença entre os crimes e as infrações de trânsito. Não faria sentido exigir um processo penal para punir um motorista que dirigisse acima do limite de velocidade, mais eficaz é a aplicação da multa de trânsito, mediante procedimento administrativo, sem qualquer tipo de judicialização.</w:t>
      </w:r>
    </w:p>
    <w:p>
      <w:pPr>
        <w:pStyle w:val="Corpo"/>
        <w:rPr/>
      </w:pPr>
      <w:r>
        <w:rPr/>
        <w:t xml:space="preserve">O mesmo deve valer para o consumo de drogas, prática infelizmente muito reiterada e dispersa, cuja sanção deve ser também aplicada de forma rápida e sem grandes custos, tal como ocorrem com as infrações de trânsito.  </w:t>
      </w:r>
    </w:p>
    <w:p>
      <w:pPr>
        <w:pStyle w:val="Corpo"/>
        <w:rPr/>
      </w:pPr>
      <w:r>
        <w:rPr/>
        <w:t xml:space="preserve">No contexto da pandemia percebemos a capacidade da Administração em impor as mais variadas restrições mediante aplicações das mais diversas multas administrativas e até limitações de direito, muitas vezes em flagrante ilegalidade. Multa para quem não usar máscara, multa para quem não respeitar horários de restrição, etc. </w:t>
      </w:r>
    </w:p>
    <w:p>
      <w:pPr>
        <w:pStyle w:val="Corpo"/>
        <w:rPr/>
      </w:pPr>
      <w:r>
        <w:rPr/>
        <w:t xml:space="preserve">A multa administrativa é um instrumento importante para manter a ordem social, mas deve ser usada na busca do bem comum, tal como propomos neste Projeto de Lei. </w:t>
      </w:r>
    </w:p>
    <w:p>
      <w:pPr>
        <w:pStyle w:val="Corpo"/>
        <w:rPr/>
      </w:pPr>
      <w:r>
        <w:rPr/>
        <w:t xml:space="preserve">Não se quer descriminalizar as drogas, mas ao contrário, busca-se impor mais uma sanção ao usuário: a multa administrativa. Sanção simples, prática e eficaz, completamente separada do âmbito penal e que, com certeza, terá uma eficácia muito mais ampla na sociedade como meio de repressão ao consumo de drogas ilícitas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3/2021.</w:t>
      </w:r>
    </w:p>
    <w:p>
      <w:pPr>
        <w:pStyle w:val="Corpo"/>
        <w:rPr/>
      </w:pPr>
      <w:r>
        <w:rPr/>
        <w:t>a) Gil Diniz – Sem Parti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hanging="0"/>
      <w:contextualSpacing/>
      <w:jc w:val="center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eastAsia="Times New Roman"/>
      <w:b/>
      <w:bCs/>
      <w:iCs/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30:00Z</dcterms:created>
  <dc:creator>Felipe dos Santos Gomes</dc:creator>
  <dc:description/>
  <cp:keywords/>
  <dc:language>en-US</dc:language>
  <cp:lastModifiedBy>Emílio Silveira</cp:lastModifiedBy>
  <cp:lastPrinted>2021-02-12T17:10:00Z</cp:lastPrinted>
  <dcterms:modified xsi:type="dcterms:W3CDTF">2021-03-01T22:21:00Z</dcterms:modified>
  <cp:revision>4</cp:revision>
  <dc:subject/>
  <dc:title>Projeto de lei da Alesp</dc:title>
</cp:coreProperties>
</file>