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Requeremos, nos termos regimentais, em regime de urgência para o Projeto de lei Complementar  nº 57, de 2019, de autoria do Deputado Estadual Sebastião Santos, que Cria a Região Metropolitana de São José do Rio Preto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Jorge Wilson Xerife do Consumi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1629 020321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44:00Z</dcterms:created>
  <dc:creator>DDO</dc:creator>
  <dc:description/>
  <dc:language>en-US</dc:language>
  <cp:lastModifiedBy>adminddo</cp:lastModifiedBy>
  <dcterms:modified xsi:type="dcterms:W3CDTF">2021-03-02T15:46:00Z</dcterms:modified>
  <cp:revision>4</cp:revision>
  <dc:subject/>
  <dc:title>Acessorios_Req. Urgência.doc</dc:title>
</cp:coreProperties>
</file>