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23 de fevereiro de 20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. SGP n.º 35/2021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m atendimento à deliberação da Mesa, e com fundamento no artigo 20, inciso XXIV da Constituição do Estado, solicito a Vossa Excelência o obséquio de fornecer a esta Assembleia Legislativa as informações pleiteadas nos Requerimentos n.ºs 14, 15, 39, 42, 50, 54, 68, 69, 70, 71, 72, 73, 74, 75, 76, 77, 78, 79, 82, 88, 91 e 124 todos de 2021, apresentados a esta Casa, nos termos dos avuls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D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gníssimo Governador do Esta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1705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9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1-02-23T10:42:00Z</dcterms:modified>
  <cp:revision>4</cp:revision>
  <dc:subject/>
  <dc:title>São Paulo, 9 de dezembro de 1996</dc:title>
</cp:coreProperties>
</file>