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0, DE 2021</w:t>
      </w:r>
    </w:p>
    <w:p>
      <w:pPr>
        <w:pStyle w:val="Ementa"/>
        <w:spacing w:before="400" w:after="320"/>
        <w:rPr/>
      </w:pPr>
      <w:r>
        <w:rPr/>
        <w:t>Obriga os estabelecimentos comerciais, bancários, de serviços e similares a realizar o plantio de árvores em seus estacionament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obrigados todos os estabelecimentos comerciais, bancários, de serviços e similares, públicos e privados a realizar o plantio de árvores nas dependências de seus estacionamentos em espaços abertos.</w:t>
      </w:r>
    </w:p>
    <w:p>
      <w:pPr>
        <w:pStyle w:val="Corpo"/>
        <w:rPr/>
      </w:pPr>
      <w:r>
        <w:rPr/>
        <w:t>Artigo 2º - Os plantios deverão obedecer as seguintes determinações:</w:t>
      </w:r>
    </w:p>
    <w:p>
      <w:pPr>
        <w:pStyle w:val="Corpo"/>
        <w:rPr/>
      </w:pPr>
      <w:r>
        <w:rPr/>
        <w:t>I - os estacionamentos são obrigados a plantar uma árvore para cada 04 (quatro) vagas;</w:t>
      </w:r>
    </w:p>
    <w:p>
      <w:pPr>
        <w:pStyle w:val="Corpo"/>
        <w:rPr/>
      </w:pPr>
      <w:r>
        <w:rPr/>
        <w:t>II - as árvores deverão ser plantadas de forma a ficarem distribuídas entre as vagas, ficando vetado o plantio de forma aglomerada em apenas determinado ponto do estacionamento.</w:t>
      </w:r>
    </w:p>
    <w:p>
      <w:pPr>
        <w:pStyle w:val="Corpo"/>
        <w:rPr/>
      </w:pPr>
      <w:r>
        <w:rPr/>
        <w:t>§1º - Ficam desobrigados ao cumprimento do disposto no artigo 1º os estabelecimentos cujos estacionamentos tenham menos de 10 vagas, e os estabelecimentos que possuam estacionamentos subterrâneos e cobertos;</w:t>
      </w:r>
    </w:p>
    <w:p>
      <w:pPr>
        <w:pStyle w:val="Corpo"/>
        <w:rPr/>
      </w:pPr>
      <w:r>
        <w:rPr/>
        <w:t>§2º - Os estabelecimentos que mesclarem em seu estacionamento áreas cobertas e descobertas deverão cumprir com o disposto no caput, levando em consideração o número total de vagas colocadas a disposição de seus clientes;</w:t>
      </w:r>
    </w:p>
    <w:p>
      <w:pPr>
        <w:pStyle w:val="Corpo"/>
        <w:rPr/>
      </w:pPr>
      <w:r>
        <w:rPr/>
        <w:t>Artigo 3º - Os estabelecimentos que não cumprirem com o determinado sofrerão sujeitos a aplicação de multa de 100 até 1.000 UFESP, calculada proporcionalmente a quantidade de vagas.</w:t>
      </w:r>
    </w:p>
    <w:p>
      <w:pPr>
        <w:pStyle w:val="Corpo"/>
        <w:rPr/>
      </w:pPr>
      <w:r>
        <w:rPr/>
        <w:t>Parágrafo único - A cada reincidência, a multa será majorada em 50% (cinquenta por cento).</w:t>
      </w:r>
    </w:p>
    <w:p>
      <w:pPr>
        <w:pStyle w:val="Corpo"/>
        <w:rPr/>
      </w:pPr>
      <w:r>
        <w:rPr/>
        <w:t>Artigo 4º - Caberá a agentes ligados a Secretaria do Meio Ambiente realizar a fiscalização do disposto nesta Lei.</w:t>
      </w:r>
    </w:p>
    <w:p>
      <w:pPr>
        <w:pStyle w:val="Corpo"/>
        <w:rPr/>
      </w:pPr>
      <w:r>
        <w:rPr/>
        <w:t>Artigo 5º - Caberá ao Poder Executivo regulamentar esta Lei no que for necessário dentro do prazo de 60 (sessenta) dias após sua publicação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Heading1"/>
        <w:spacing w:before="320" w:after="120"/>
        <w:rPr/>
      </w:pPr>
      <w:r>
        <w:rPr/>
        <w:t>JUSTIFICATIVA</w:t>
      </w:r>
    </w:p>
    <w:p>
      <w:pPr>
        <w:pStyle w:val="Corpo"/>
        <w:rPr/>
      </w:pPr>
      <w:r>
        <w:rPr/>
        <w:t>Esta lei se faz necessária, tendo em vista que hoje em dia é cada vez mais comum a existência de shopping centers, centros comercias e lojas de grande porte dos mais variados ramos de atividade que colocam a disposição de seus clientes estacionamentos abertos com grande número de vagas.</w:t>
      </w:r>
    </w:p>
    <w:p>
      <w:pPr>
        <w:pStyle w:val="Corpo"/>
        <w:rPr/>
      </w:pPr>
      <w:r>
        <w:rPr/>
        <w:t>No entanto estes estacionamentos são muitas vezes construídos sem qualquer planejamento, não respeitando normas como a de impermeabilidade do solo, asfaltando ou concretando toda sua área.</w:t>
      </w:r>
    </w:p>
    <w:p>
      <w:pPr>
        <w:pStyle w:val="Corpo"/>
        <w:rPr/>
      </w:pPr>
      <w:r>
        <w:rPr/>
        <w:t>É sabido que as funções das árvores vão muito além de sombra e beleza. Apesar de que a função de fazer sombra pode ser um atrativo para os clientes que visam a proteção de seus veículos contra o sol, o plantio de árvores ajuda em vários outros quesitos.</w:t>
      </w:r>
    </w:p>
    <w:p>
      <w:pPr>
        <w:pStyle w:val="Corpo"/>
        <w:rPr/>
      </w:pPr>
      <w:r>
        <w:rPr/>
        <w:t>O plantio de árvores traz entre outros os seguintes benefícios:</w:t>
      </w:r>
    </w:p>
    <w:p>
      <w:pPr>
        <w:pStyle w:val="Corpo"/>
        <w:rPr/>
      </w:pPr>
      <w:r>
        <w:rPr/>
        <w:t>- Infiltração de água no solo: as árvores facilitam a infiltração e a condução da água no solo, pois mantém o solo menos compactado e contribuem, portanto, para a redução do escoamento superficial, e da ocorrência de enchentes;</w:t>
      </w:r>
    </w:p>
    <w:p>
      <w:pPr>
        <w:pStyle w:val="Corpo"/>
        <w:rPr/>
      </w:pPr>
      <w:r>
        <w:rPr/>
        <w:t>- Redução da sensação térmica: além da sombra, a absorção da radiação solar e a transpiração do vapor de água das árvores contribuem diretamente para a redução da sensação térmica, tanto ao redor das árvores, quanto na área de projeção da copa;</w:t>
      </w:r>
    </w:p>
    <w:p>
      <w:pPr>
        <w:pStyle w:val="Corpo"/>
        <w:rPr/>
      </w:pPr>
      <w:r>
        <w:rPr/>
        <w:t>- Atenuação da poluição sonora: as árvores atuam como barreiras para contra pequenos ruídos;</w:t>
      </w:r>
    </w:p>
    <w:p>
      <w:pPr>
        <w:pStyle w:val="Corpo"/>
        <w:rPr/>
      </w:pPr>
      <w:r>
        <w:rPr/>
        <w:t>- Quebra vento: a presença de árvores tem efeitos diretos sobre o regime dos ventos, pois funciona como uma barreira capaz de diminuir a velocidade e a direção dos ventos. Isso pode evitar que ventanias causem prejuízos às casas e à outras construções feitas pelo homem, como a destruição de telhados;</w:t>
      </w:r>
    </w:p>
    <w:p>
      <w:pPr>
        <w:pStyle w:val="Corpo"/>
        <w:rPr/>
      </w:pPr>
      <w:r>
        <w:rPr/>
        <w:t>- Liberação de oxigênio e absorção de poluentes: além da liberação de oxigênio, que ocorre durante o dia, vários poluentes em suspensão são absorvidos pelas árvores. O principal poluente é o carbono, o qual as plantas tendem a absorver e estocar em maiores quantidades na fase inicial de desenvolvimento;</w:t>
      </w:r>
    </w:p>
    <w:p>
      <w:pPr>
        <w:pStyle w:val="Corpo"/>
        <w:rPr/>
      </w:pPr>
      <w:r>
        <w:rPr/>
        <w:t>- Micro hábitats para a fauna: além de servir como abrigo e local de reprodução, principalmente de aves e insetos, as árvores também são fontes de produção de alimentos para a fauna;</w:t>
      </w:r>
    </w:p>
    <w:p>
      <w:pPr>
        <w:pStyle w:val="Corpo"/>
        <w:rPr/>
      </w:pPr>
      <w:r>
        <w:rPr/>
        <w:t>Os benefícios são inúmeros para todos os cidadãos, inclusive para os proprietários do estabelecimento comercial aberto.</w:t>
      </w:r>
    </w:p>
    <w:p>
      <w:pPr>
        <w:pStyle w:val="Corpo"/>
        <w:rPr/>
      </w:pPr>
      <w:r>
        <w:rPr/>
        <w:t>O aumento das temperaturas e a diminuição das chuvas podem ser sentidos cada vez com mais frequência, e o plantio de árvores pode contribuir e muito para que as consequências dessas mudanças climáticas sejam menores para toda a população.</w:t>
      </w:r>
    </w:p>
    <w:p>
      <w:pPr>
        <w:pStyle w:val="Corpo"/>
        <w:rPr/>
      </w:pPr>
      <w:r>
        <w:rPr/>
        <w:t>Grandes áreas como as de estacionamentos não podem simplesmente ficarem “vazias” de natureza, apenas com concreto e asfalto. Podem e devem ser utilizadas como locais de plantio de árvores, sem que tragam qualquer prejuízo para o estabelecimento.</w:t>
      </w:r>
    </w:p>
    <w:p>
      <w:pPr>
        <w:pStyle w:val="Corpo"/>
        <w:rPr/>
      </w:pPr>
      <w:r>
        <w:rPr/>
        <w:t>Em face do exposto, sendo a matéria de suma importância é que apresento este Projeto de Lei, esperando contar com o apoio e aprovação d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2/2021.</w:t>
      </w:r>
    </w:p>
    <w:p>
      <w:pPr>
        <w:pStyle w:val="Corpo"/>
        <w:rPr/>
      </w:pPr>
      <w:r>
        <w:rPr/>
        <w:t>a) Murilo Felix – PODE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23:00Z</dcterms:created>
  <dc:creator>DDO</dc:creator>
  <dc:description/>
  <cp:keywords/>
  <dc:language>en-US</dc:language>
  <cp:lastModifiedBy>Vitor Cheregati</cp:lastModifiedBy>
  <dcterms:modified xsi:type="dcterms:W3CDTF">2021-02-16T22:49:00Z</dcterms:modified>
  <cp:revision>6</cp:revision>
  <dc:subject/>
  <dc:title>Proposituras_Projeto de lei.doc</dc:title>
</cp:coreProperties>
</file>