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55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page168"/>
      <w:bookmarkStart w:id="1" w:name="page168"/>
      <w:bookmarkEnd w:id="1"/>
    </w:p>
    <w:p>
      <w:pPr>
        <w:pStyle w:val="Normal"/>
        <w:spacing w:lineRule="auto" w:line="355"/>
        <w:ind w:firstLine="708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DICAÇÃO Nº 251, DE 2021</w:t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INDICO, nos termos </w:t>
      </w:r>
      <w:r>
        <w:rPr>
          <w:rFonts w:eastAsia="Arial" w:cs="Arial" w:ascii="Arial" w:hAnsi="Arial"/>
          <w:sz w:val="22"/>
        </w:rPr>
        <w:t>regimentais</w:t>
      </w:r>
      <w:r>
        <w:rPr>
          <w:rFonts w:eastAsia="Arial" w:cs="Arial" w:ascii="Arial" w:hAnsi="Arial"/>
          <w:sz w:val="24"/>
        </w:rPr>
        <w:t>, ao Excelentíssimo Senhor Governador do Estado que determine aos órgãos competentes a realização de providências no sentido de que todos os doadores de sangue do Estado de São Paulo tenham prioridade na vacinação COVID-19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>A doação de sangue é ato humanitário e de extrema solidariedade, cidadania e cuidado ao próximo e bem-estar cole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nova política pública referente à doação de sangue deve, também e primordialmente, neste momento prevalecer diante de quadro tão grave que se abateu em todos os países alterando o sistema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e ato de altruísmo, assim como a vacina que está sendo ministrada, deve prevalecer e ser entendido por parte dos órgãos governamentais como crucial para salvar vidas e manter adequados os níveis nos bancos de sangue. O ato de salvar vidas, tão precioso em nossa sociedade, deve ser compreendido por parte das autoridades públicas e dado a todos os doadores de sangue do Estado a primazia com relação à vacinação COVID-19 que ora se encontra em and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reendido como uma das ações mais nobres que uma pessoa pode fazer em relação a outra, a doação de sangue é um ato de demonstração de afeto, amor e dignidade para com a condição humana. É ato que se debruça sobre a necessidade alheia e que efetivamente colabora e ajuda na solução de sérios problemas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ste motivo a essencialidade da medida em proporcionar aos doadores de sangue do Estado de São Paulo a inclusão como prioritários na vacinação contra COVID-19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, em 10/02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Marta Co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10:00Z</dcterms:created>
  <dc:creator>Lenovo</dc:creator>
  <dc:description/>
  <cp:keywords/>
  <dc:language>en-US</dc:language>
  <cp:lastModifiedBy>Cleber Martins Nascimento</cp:lastModifiedBy>
  <dcterms:modified xsi:type="dcterms:W3CDTF">2021-02-10T22:10:00Z</dcterms:modified>
  <cp:revision>2</cp:revision>
  <dc:subject/>
  <dc:title/>
</cp:coreProperties>
</file>