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DECRETO LEGISLATIVO Nº 7, DE 2021</w:t>
      </w:r>
    </w:p>
    <w:p>
      <w:pPr>
        <w:pStyle w:val="Ementa"/>
        <w:rPr/>
      </w:pPr>
      <w:r>
        <w:rPr/>
        <w:t>Susta os efeitos da Resolução SFP-3, de 14 de janeiro de 2021, que regulamenta o para apoio financeiro a projetos culturais no âmbito do Programa de Ação Cultural, instituído pela LEI Nº 12.268, de 20 de fevereiro de 2006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sustados os efeitos da Resolução SFP-3, de 14 de janeiro de 2021, que dispõe sobre os recursos disponíveis no exercícios de 2021, 2022 e 2023 para apoio financeiro a projetos culturais no âmbito do Programa de Ação Cultural - PAC, instituído pela Lei 12.268-2006.</w:t>
      </w:r>
    </w:p>
    <w:p>
      <w:pPr>
        <w:pStyle w:val="Corpo"/>
        <w:rPr/>
      </w:pPr>
      <w:r>
        <w:rPr/>
        <w:t>Artigo 2º - Este decreto legislativo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regulamentação do Programa de ação Cultural é demanda antiga dos movimentos culturais do Estado de São Paulo tendo sido, inclusive, objeto de reuniões entre a atual gestão da Secretaria da Cultura e Economia Criativa do Estado e a Frente Estadual de Cultura, que reúne diversos movimentos organizados de cultura de todo o território de São Paulo.</w:t>
      </w:r>
    </w:p>
    <w:p>
      <w:pPr>
        <w:pStyle w:val="Corpo"/>
        <w:rPr/>
      </w:pPr>
      <w:r>
        <w:rPr/>
        <w:t>Ocorre que a edição da Resolução SFP-3, de 14 de janeiro de 2021, que regulamenta os recursos disponíveis, foi feita unilateralmente, sem ampla consulta e diálogo com setores sociais e trabalhadoras e trabalhadores da cultura, pelo Sr. Governador do Estado, Sr. Secretário de Governo, Sr. Secretário da Cultura e Economia Criativa e Sr. Secretário Executivo; ainda que o mesmo impacte diretamente nas condições de fomento, de difusão, de produção e de trabalho neste setor que sofre severamente com a escassez de recursos, especialmente, em decorrência da crise econômica agravada pela pandemia do Novo Coronavírus e suas decorrentes restrições relativas ao distanciamento social.</w:t>
      </w:r>
    </w:p>
    <w:p>
      <w:pPr>
        <w:pStyle w:val="Corpo"/>
        <w:rPr/>
      </w:pPr>
      <w:r>
        <w:rPr/>
        <w:t>Além da completa ausência de diálogo e articulação com o setor cultural - o que, por si, já evidencia o descaso com a participação popular e da sociedade civil na elaboração das políticas públicas culturais - o Sr. Governador do Estado e demais signatários pretendem (nos termos do art. 1º da Resolução SFP-3, de 14 de janeiro de 2021) suspender nos anos de 2021, 2022 e 2023 os repasses para serem destinados a apoio financeiro de projetos culturais credenciados no âmbito do Programa de Ação Cultural - PAC, desviando o propósito da existência de um fundo especial próprio para ações setoriais.</w:t>
      </w:r>
    </w:p>
    <w:p>
      <w:pPr>
        <w:pStyle w:val="Corpo"/>
        <w:rPr/>
      </w:pPr>
      <w:r>
        <w:rPr/>
        <w:t>Estes são os fundamentos que embasam a necessária sustação da Resolução SFP-3, de 14 de janeiro de 2021 e, portanto, esta propositura legislativ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5/2/2021.</w:t>
      </w:r>
    </w:p>
    <w:p>
      <w:pPr>
        <w:pStyle w:val="Corpo"/>
        <w:rPr/>
      </w:pPr>
      <w:r>
        <w:rPr/>
        <w:t>a) Monica da Mandata Ativista a) Isa Penna a) Erica Malunguinho a) Mauric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34:00Z</dcterms:created>
  <dc:creator>Lenivaldo Emilio da Silveira</dc:creator>
  <dc:description/>
  <cp:keywords/>
  <dc:language>en-US</dc:language>
  <cp:lastModifiedBy>Emílio Silveira</cp:lastModifiedBy>
  <dcterms:modified xsi:type="dcterms:W3CDTF">2021-02-05T22:14:00Z</dcterms:modified>
  <cp:revision>5</cp:revision>
  <dc:subject/>
  <dc:title/>
</cp:coreProperties>
</file>