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2, DE 2021</w:t>
      </w:r>
    </w:p>
    <w:p>
      <w:pPr>
        <w:pStyle w:val="Ementa"/>
        <w:rPr/>
      </w:pPr>
      <w:r>
        <w:rPr/>
        <w:t>Susta os efeitos do Decreto nº 65.463, de 12 de janeiro de 2021, que dispõe sobre medidas de redução de despesas com pessoal e encargos sociais, no contexto da pandemia da COVID-19 (Novo Coronavírus)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sustados os efeitos do Decreto nº 65.463, de 12 de janeiro de 2021, que dispõe sobre medidas de redução de despesas com pessoal e encargos sociais, no contexto da pandemia da COVID-19 (Novo Coronavírus)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Assim como ocorreu com o Decreto 64.937, de 2020, o Governador do Estado editou o Decreto 65.463, de 2021, com o intuito de estabelecer medidas de redução de despesas com pessoal e encargos sociais, no contexto da pandemia da Covid-19.</w:t>
      </w:r>
    </w:p>
    <w:p>
      <w:pPr>
        <w:pStyle w:val="Corpo"/>
        <w:rPr>
          <w:color w:val="000000"/>
        </w:rPr>
      </w:pPr>
      <w:r>
        <w:rPr>
          <w:color w:val="000000"/>
        </w:rPr>
        <w:t>Ocorre que, outra vez, essas medidas afetam direitos dos servidores, que não podem ser excluídos por meio de decreto administrativo.</w:t>
      </w:r>
    </w:p>
    <w:p>
      <w:pPr>
        <w:pStyle w:val="Corpo"/>
        <w:rPr>
          <w:color w:val="000000"/>
        </w:rPr>
      </w:pPr>
      <w:r>
        <w:rPr>
          <w:color w:val="000000"/>
        </w:rPr>
        <w:t>A admissão de estagiários e de aprovados em concursos públicos, para cargos vagos, também é uma medida de reforço à estrutura de atuação do Estado, especialmente no momento em que todos os recursos devem ser utilizados no combate à doença - e não só os recursos materiais, mas os humanos também.</w:t>
      </w:r>
    </w:p>
    <w:p>
      <w:pPr>
        <w:pStyle w:val="Corpo"/>
        <w:rPr>
          <w:color w:val="000000"/>
        </w:rPr>
      </w:pPr>
      <w:r>
        <w:rPr>
          <w:color w:val="000000"/>
        </w:rPr>
        <w:t>Veja-se que, com o aumento dos números de contaminação por todo Estado, com as novas ondas de infecção e reinfecção, as estruturas hospitalares estão em sobrecarga de atuação.</w:t>
      </w:r>
    </w:p>
    <w:p>
      <w:pPr>
        <w:pStyle w:val="Corpo"/>
        <w:rPr>
          <w:color w:val="000000"/>
        </w:rPr>
      </w:pPr>
      <w:r>
        <w:rPr>
          <w:color w:val="000000"/>
        </w:rPr>
        <w:t>Com o início da vacinação, a Secretaria de Saúde do Estado precisa de toda ajuda possível, tanto na linha de frente de trabalho, quanto nas áreas administrativas e de planejamento e logística.</w:t>
      </w:r>
    </w:p>
    <w:p>
      <w:pPr>
        <w:pStyle w:val="Corpo"/>
        <w:rPr>
          <w:color w:val="000000"/>
        </w:rPr>
      </w:pPr>
      <w:r>
        <w:rPr>
          <w:color w:val="000000"/>
        </w:rPr>
        <w:t>Outras tantas áreas administrativas, também fundamentais, têm se mostrado sobrecarregadas de trabalho pela falta de pessoal, como segurança pública, educação e desenvolvimento regional, apenas para citar algumas.</w:t>
      </w:r>
    </w:p>
    <w:p>
      <w:pPr>
        <w:pStyle w:val="Corpo"/>
        <w:rPr>
          <w:color w:val="000000"/>
        </w:rPr>
      </w:pPr>
      <w:r>
        <w:rPr>
          <w:color w:val="000000"/>
        </w:rPr>
        <w:t>Por essa razão, e considerando que o Decreto citado extrapola as competências do Poder Executivo, é que apresentamos esta propositura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/>
      </w:pPr>
      <w:r>
        <w:rPr/>
        <w:t>Sala das Sessões, em 3/2/2021.</w:t>
      </w:r>
    </w:p>
    <w:p>
      <w:pPr>
        <w:pStyle w:val="Corpo"/>
        <w:rPr/>
      </w:pPr>
      <w:r>
        <w:rPr/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6:00Z</dcterms:created>
  <dc:creator>DDO</dc:creator>
  <dc:description/>
  <cp:keywords/>
  <dc:language>en-US</dc:language>
  <cp:lastModifiedBy>Emílio Silveira</cp:lastModifiedBy>
  <dcterms:modified xsi:type="dcterms:W3CDTF">2021-02-03T22:11:00Z</dcterms:modified>
  <cp:revision>3</cp:revision>
  <dc:subject/>
  <dc:title>{Natureza} Nº {nrLegislativo} de {nrAnoLegislativo}</dc:title>
</cp:coreProperties>
</file>