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0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702, DE 2020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Bruno Ganem, o projeto em epígrafe autoriza o Poder Executivo a criar a Delegacia Especializada em crimes contra animai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do dia 30/11/2020 ao dia 07/12/2020, não recebendo emendas ou substitutivos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O objeto do projeto é a criação de uma  Delegacia Especializada em Crimes Contra os Animais cuja atribuição será  investigar denúncias de casos de maus-tratos, abusos e qualquer forma de violência contra os animais de todas as espécies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não haver dúvidas sobre a nobreza do intuito do Parlamentar, que apresentou proposta legislativa sensível às necessidades de defesa dos animais, seres “sencientes”, como bem lembrado na justificativa, o projeto não pode prosperar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em pesquisa realizada no sítio oficial da Secretaria de Segurança Pública, logrou-se êxito em localizar a Divisão de Investigação sobre Infrações de Maus-Tratos a Animais.  Para não haver qualquer dúvida, o Gabinete chegou a telefonar na delegacia, confirmando que ela está em atividade e é especializada na investigação de crimes de abusos, maus-tratos e demais atos de crueldade contra animais, além de outras infrações contra ao meio ambiente cometidas no Estado de São Paulo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egacia está localizada na avenida São João 1247, 7º andar, região do centro da cidade de São Paulo, e atende 24 horas por dia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240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4101465" cy="37585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foi localizada a DEPA – Delegacia Eletrônica de Proteção Animal, que consiste em um serviço via internet à disposição da população para denúncias de crimes ocorridos no Estado de São Paulo, cujo link é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sp.sp.gov.br/depa</w:t>
        </w:r>
      </w:hyperlink>
    </w:p>
    <w:p>
      <w:pPr>
        <w:pStyle w:val="TextBodyIndent"/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4815" cy="32200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-se que o presente projeto perde o seu objeto na medida em que pretende criar delegacia especializada já existente e em pleno funcionamento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m virtude da existência de uma divisão e uma delegacia digital, ambas especializadas em maus-tratos aos animais, o parecer é contrário ao Projeto de Lei ora aprecia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743 100221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sp.sp.gov.br/depa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0:00Z</dcterms:created>
  <dc:creator>DDO</dc:creator>
  <dc:description/>
  <dc:language>en-US</dc:language>
  <cp:lastModifiedBy>adminddo</cp:lastModifiedBy>
  <dcterms:modified xsi:type="dcterms:W3CDTF">2021-02-10T19:22:00Z</dcterms:modified>
  <cp:revision>3</cp:revision>
  <dc:subject/>
  <dc:title>Acessorios_Parecer.doc</dc:title>
</cp:coreProperties>
</file>