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683/202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a Letícia Aguia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nomina “Juliano Aparecido de  Freitas” a sede do Departamento Estadual de Investigações Criminais – DEIC, em São José dos Camp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utoria da Deputada Letícia Aguiar, o projeto em epígrafe visa a denominar “Juliano Aparecido de Freitas” a sede do Departamento Estadual de Investigações Criminais –DEIC localizado em São José dos Camp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ei 14.707/2012 elenca os requisitos para atribuição de denominação a prédios, rodovias e repartições públicos, conforme abaixo transcrito:</w:t>
      </w:r>
    </w:p>
    <w:p>
      <w:pPr>
        <w:pStyle w:val="NormalWeb"/>
        <w:spacing w:before="0" w:after="0"/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rtigo 1º - </w:t>
      </w:r>
      <w:r>
        <w:rPr>
          <w:rFonts w:cs="Arial" w:ascii="Arial" w:hAnsi="Arial"/>
          <w:color w:val="000000"/>
          <w:sz w:val="22"/>
          <w:szCs w:val="22"/>
        </w:rPr>
        <w:t>Poderão ser atribuídos nomes de personalidades nacionais ou estrangeiras a prédios, rodovias e repartições públicas estaduais, desde que: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 - </w:t>
      </w:r>
      <w:r>
        <w:rPr>
          <w:rFonts w:cs="Arial" w:ascii="Arial" w:hAnsi="Arial"/>
          <w:color w:val="000000"/>
          <w:sz w:val="22"/>
          <w:szCs w:val="22"/>
        </w:rPr>
        <w:t>a proposta seja acompanhada de: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) </w:t>
      </w:r>
      <w:r>
        <w:rPr>
          <w:rFonts w:cs="Arial" w:ascii="Arial" w:hAnsi="Arial"/>
          <w:color w:val="000000"/>
          <w:sz w:val="22"/>
          <w:szCs w:val="22"/>
        </w:rPr>
        <w:t>biografia e relação das obras e ações do homenageado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> documento que comprove ser o homenageado pessoa falecida</w:t>
      </w:r>
      <w:r>
        <w:rPr>
          <w:rFonts w:cs="Arial" w:ascii="Arial" w:hAnsi="Arial"/>
          <w:strike/>
          <w:color w:val="000000"/>
          <w:sz w:val="22"/>
          <w:szCs w:val="22"/>
        </w:rPr>
        <w:t> ou com mais de 65 (sessenta e cinco) anos de idad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- A expressão "ou com mais de 65 (sessenta e cinco) anos de idade" foi declarada inconstitucional pelo Tribunal de Justiça do Estado de São Paulo, em 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ção Direta de Inconstitucionalidade</w:t>
        </w:r>
      </w:hyperlink>
      <w:r>
        <w:rPr>
          <w:rStyle w:val="Emphasis"/>
          <w:rFonts w:cs="Arial" w:ascii="Arial" w:hAnsi="Arial"/>
          <w:sz w:val="22"/>
          <w:szCs w:val="22"/>
        </w:rPr>
        <w:t>, julgada em 29/06/2016.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) </w:t>
      </w:r>
      <w:r>
        <w:rPr>
          <w:rFonts w:cs="Arial" w:ascii="Arial" w:hAnsi="Arial"/>
          <w:color w:val="000000"/>
          <w:sz w:val="22"/>
          <w:szCs w:val="22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) </w:t>
      </w:r>
      <w:r>
        <w:rPr>
          <w:rFonts w:cs="Arial" w:ascii="Arial" w:hAnsi="Arial"/>
          <w:color w:val="000000"/>
          <w:sz w:val="22"/>
          <w:szCs w:val="22"/>
        </w:rPr>
        <w:t>abaixo-assinado com, no mínimo, 400 (quatrocentas) assinaturas de moradores da região atendida pela escola ou manifestação de apoio do Conselho de Escola, no caso de denominação de estabelecimento de ensino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 - </w:t>
      </w:r>
      <w:r>
        <w:rPr>
          <w:rFonts w:cs="Arial" w:ascii="Arial" w:hAnsi="Arial"/>
          <w:color w:val="000000"/>
          <w:sz w:val="22"/>
          <w:szCs w:val="22"/>
        </w:rPr>
        <w:t>não haja outro prédio, rodovia ou repartição pública estadual com o nome da mesma pessoa que se pretende homenagear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I - </w:t>
      </w:r>
      <w:r>
        <w:rPr>
          <w:rFonts w:cs="Arial" w:ascii="Arial" w:hAnsi="Arial"/>
          <w:color w:val="000000"/>
          <w:sz w:val="22"/>
          <w:szCs w:val="22"/>
        </w:rPr>
        <w:t>o homenageado tenha prestado serviços relevantes à sociedade, à Pátria ou à humanidade e, preferencialmente, tenha vínculos com o próprio a ser denominado e sua população circunvizinha.</w:t>
      </w:r>
    </w:p>
    <w:p>
      <w:pPr>
        <w:pStyle w:val="Corp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opositura foi instruída somente com a certidão de óbito do homenageado, atendendo a alínea “b”, do inciso I do artigo 1º da Lei 14.707/12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esquisa de informação técnica produzida pelo Departamento de Documentação e Informação – Divisão de Pesquisa Jurídica, resta informado que não foi encontrado outro projeto de lei idêntico, comprovando que não há outro prédio, rodovia ou repartição pública com o nome da pessoa que se pretende homenagear, cumprindo o determinado pelo inciso II do artigo 1º da Lei 14.707/12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justificativa do projeto de lei, é possível observar a biografia e ações do homenageado, atendendo a alínea “a” do inciso I do artigo 1º da Lei 14.707/12, transcrevendo-se breve trecho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Juliano Aparecido de Freitas sempre foi um exemplo de funcionário público. Teve um histórico de bons serviços prestados no combate à criminalidade no município de São José dos Campos. Recentemente, a vida dele foi ceifada por um criminoso, pelo fato de ser policial civil.”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o objetivo de corroborar com a instrução do presente processo, foi realizada pesquisa em diversos si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instagram, mais especificamente na página da Polícia Civil de São Paulo, consta singela homenagem, transcrevendo-se o conteúdo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>Juliano trabalhava na Delegacia Especializada de Investigações Criminais DEIC da Delegacia Seccional de São José dos Campos do Deinter 1 - São José dos Campos e estava em diligências durante investigações contra organização criminosa ligada ao tráfico de drogas, tendo sido baleado e morto por um dos investigados na cidade de Caçapav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  <w:t>José Carlos já estava aposentado e trabalhou durante anos nas cidades de Igaraçu do Tiete e Barra Bonita, na região do Deinter 4 - Bauru. Faleceu de causas naturais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  <w:t>Apresentamos essa singela homenagem para imortalizá-los em nossas lembranças, agradecendo-os dedicação a instituição Polícia Civil e à segurança da população paulista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  <w:t>Às famílias enlutadas, nossas sinceras condolências!</w:t>
      </w:r>
      <w:r>
        <w:rPr>
          <w:rFonts w:cs="Segoe UI Symbol;Lucida Sans Unicode" w:ascii="Segoe UI Symbol;Lucida Sans Unicode" w:hAnsi="Segoe UI Symbol;Lucida Sans Unicode"/>
          <w:color w:val="262626"/>
          <w:sz w:val="21"/>
          <w:szCs w:val="21"/>
          <w:shd w:fill="FFFFFF" w:val="clear"/>
        </w:rPr>
        <w:t>🙏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>R.I.P. JULIANO e JOSÉ CARL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baixo o print da página do instagram com a homenag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a-se que não foi juntado o </w:t>
      </w:r>
      <w:r>
        <w:rPr>
          <w:rFonts w:cs="Arial" w:ascii="Arial" w:hAnsi="Arial"/>
          <w:color w:val="000000"/>
        </w:rPr>
        <w:t>documento comprovando que o DEIC –Departamento Estadual de Investigações Criminais está em condições de receber denominação, bem como sua exata localização, expedido pelo órgão responsável, em cumprimento a alínea “c” do inciso I do artigo 1 da Lei 14.707/12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m o objetivo de instruir integralmente o presente projeto, na forma estabelecida pela letra “c” do inciso I do artigo 1º da Lei n° 14.707/12,  solicita-se da autora da propositura que providencie, com a urgência que o caso requer o documento </w:t>
      </w:r>
      <w:r>
        <w:rPr>
          <w:rFonts w:cs="Arial" w:ascii="Arial" w:hAnsi="Arial"/>
          <w:b/>
        </w:rPr>
        <w:t>expedido pelo órgão responsável</w:t>
      </w:r>
      <w:r>
        <w:rPr>
          <w:rFonts w:cs="Arial" w:ascii="Arial" w:hAnsi="Arial"/>
        </w:rPr>
        <w:t xml:space="preserve">, indicando que o próprio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4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 pertence ao Estado</w:t>
      </w:r>
    </w:p>
    <w:p>
      <w:pPr>
        <w:pStyle w:val="Normal"/>
        <w:widowControl w:val="false"/>
        <w:autoSpaceDE w:val="false"/>
        <w:spacing w:lineRule="auto" w:line="360" w:before="120" w:after="0"/>
        <w:ind w:left="24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está em condições de receber denominação; </w:t>
      </w:r>
    </w:p>
    <w:p>
      <w:pPr>
        <w:pStyle w:val="Normal"/>
        <w:widowControl w:val="false"/>
        <w:autoSpaceDE w:val="false"/>
        <w:spacing w:lineRule="auto" w:line="360" w:before="120" w:after="0"/>
        <w:ind w:left="24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60" w:after="0"/>
        <w:ind w:left="2268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268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80" w:after="0"/>
        <w:ind w:left="2268" w:right="2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ora Janaina Pascho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Segoe UI Symbo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597 10022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aj.tjsp.jus.br/cpo/sg/show.do?processo.foro=990&amp;processo.codigo=RI00316PV0000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DDO</dc:creator>
  <dc:description/>
  <dc:language>en-US</dc:language>
  <cp:lastModifiedBy>adminddo</cp:lastModifiedBy>
  <dcterms:modified xsi:type="dcterms:W3CDTF">2021-02-10T13:43:00Z</dcterms:modified>
  <cp:revision>3</cp:revision>
  <dc:subject/>
  <dc:title>Acessorios_Parecer.doc</dc:title>
</cp:coreProperties>
</file>