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41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Delegado Bruno Lima</w:t>
      </w:r>
      <w:r>
        <w:rPr>
          <w:rFonts w:cs="Times New Roman" w:ascii="Times New Roman" w:hAnsi="Times New Roman"/>
          <w:sz w:val="24"/>
          <w:szCs w:val="24"/>
        </w:rPr>
        <w:t>, o Projeto de lei em epígrafe dispõe sobre a prioridade das mulheres responsáveis pela unidade familiar, vítimas de violência doméstica e de baixa renda, nos programas de habitação de interesse social promovidos pelo Governo do Estado de São Paulo, e dá outras providência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egundo propõe e almeja este Projeto de lei, </w:t>
      </w:r>
      <w:r>
        <w:rPr>
          <w:rFonts w:cs="Times New Roman" w:ascii="Times New Roman" w:hAnsi="Times New Roman"/>
          <w:b/>
          <w:i/>
          <w:sz w:val="24"/>
          <w:szCs w:val="24"/>
        </w:rPr>
        <w:t>as famílias com mulheres responsáveis pela unidade familiar, as mulheres vítimas de violência doméstica e as mulheres de baixa renda, inclusive transexuais, terão prioridade em todos os programas de habitação de interesse social promovidos pelo Govern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evê, ainda, qu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verão ser reservadas, no mínimo, 3% (três por cento) das unidades habitacionais dos programas de habitação de interesse social </w:t>
      </w:r>
      <w:r>
        <w:rPr>
          <w:rFonts w:cs="Times New Roman" w:ascii="Times New Roman" w:hAnsi="Times New Roman"/>
          <w:bCs/>
          <w:iCs/>
          <w:sz w:val="24"/>
          <w:szCs w:val="24"/>
        </w:rPr>
        <w:t>para o atendimento às pessoas a que se refere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19 a 26 de outubr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 xml:space="preserve">, estes últimos do Regimento Interno Consolidad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esta proposição traga em si elevados propósitos de assistência, especialmente no que diz respeito ao enfrentamento da violência doméstica, percebe-se que padece de vícios formais e materiais que rechaçam sua aprovação por esta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projeto determina medidas administrativas de competência do Poder Executivo, com nítida repercussão orçamentária, além de interferir na ordem de chamada dos beneficiários de programas habitacionais do Estado, tratando-os de maneira desig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os projetos habitacionais de interesse social são executados por empresa pública que detém participação do Estado e específico planejamento administrativo e orçamentário para o atendimento de suas finalidades estatutárias, não cabendo alteração decorrente de proposta legislativa de iniciativa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 alteração das finalidades concernentes à construção e à oferta de unidades habitacionais aos cidadãos de baixa renda dependeria de realização de estudos técnicos prévios no âmbito da referida empresa estatal e da assessoria governamental compet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de modo </w:t>
      </w:r>
      <w:r>
        <w:rPr>
          <w:rFonts w:cs="Times New Roman" w:ascii="Times New Roman" w:hAnsi="Times New Roman"/>
          <w:b/>
          <w:bCs/>
          <w:sz w:val="24"/>
          <w:szCs w:val="24"/>
        </w:rPr>
        <w:t>contrário</w:t>
      </w:r>
      <w:r>
        <w:rPr>
          <w:rFonts w:cs="Times New Roman" w:ascii="Times New Roman" w:hAnsi="Times New Roman"/>
          <w:b/>
          <w:sz w:val="24"/>
          <w:szCs w:val="24"/>
        </w:rPr>
        <w:t xml:space="preserve"> ao Projeto de lei nº 641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327 110121 17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327 110121 1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327 110121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8:00Z</dcterms:created>
  <dc:creator>DDO</dc:creator>
  <dc:description/>
  <dc:language>en-US</dc:language>
  <cp:lastModifiedBy>David Foot</cp:lastModifiedBy>
  <dcterms:modified xsi:type="dcterms:W3CDTF">2021-02-15T16:48:00Z</dcterms:modified>
  <cp:revision>2</cp:revision>
  <dc:subject/>
  <dc:title>Acessorios_Parecer.doc</dc:title>
</cp:coreProperties>
</file>