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LEI Nº 751, DE 2020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ltera-se o Projeto de Lei nº 751, de 2020, na seguinte conformidade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) Insira-se o Parágrafo Único no Artigo 1º do Projeto de Lei Nº 751, de 2020:</w:t>
      </w:r>
    </w:p>
    <w:p>
      <w:pPr>
        <w:pStyle w:val="Corpo"/>
        <w:ind w:left="1701" w:hanging="0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“</w:t>
      </w:r>
      <w:r>
        <w:rPr>
          <w:rFonts w:cs="Calibri"/>
          <w:b/>
          <w:i/>
          <w:szCs w:val="24"/>
        </w:rPr>
        <w:t>Artigo 1º -...</w:t>
      </w:r>
    </w:p>
    <w:p>
      <w:pPr>
        <w:pStyle w:val="Corpo"/>
        <w:ind w:left="1701" w:hanging="0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Parágrafo Único - Não se aplicam a este dispositivo legal os animais destinados à produção agropecuária; interesse zootécnico; ensino e pesquisa científica; manifestações culturais e atividades desportivas.”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b) Dê-se ao artigo 3º do Projeto de Lei nº 751, de 2020, a seguinte redação:</w:t>
      </w:r>
    </w:p>
    <w:p>
      <w:pPr>
        <w:pStyle w:val="Corpo"/>
        <w:ind w:left="1701" w:hanging="0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  <w:t>“</w:t>
      </w:r>
      <w:r>
        <w:rPr>
          <w:rFonts w:cs="Calibri"/>
          <w:b/>
          <w:i/>
          <w:szCs w:val="24"/>
        </w:rPr>
        <w:t>Artigo 3º</w:t>
      </w:r>
      <w:bookmarkStart w:id="0" w:name="_Hlk32854385"/>
      <w:r>
        <w:rPr>
          <w:rFonts w:cs="Calibri"/>
          <w:b/>
          <w:i/>
          <w:szCs w:val="24"/>
        </w:rPr>
        <w:t xml:space="preserve"> - O descumprimento ao disposto nesta lei acarretará ao tutor do animal a imposição das sanções previstas na Lei de Crimes Ambientais (Lei nº 9.605 de 12 de fevereiro de 1998)”.</w:t>
      </w:r>
      <w:bookmarkEnd w:id="0"/>
    </w:p>
    <w:p>
      <w:pPr>
        <w:pStyle w:val="Corpo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Corpo"/>
        <w:ind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JUSTIFICATIVA</w:t>
      </w:r>
    </w:p>
    <w:p>
      <w:pPr>
        <w:pStyle w:val="Corpo"/>
        <w:ind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Corpo"/>
        <w:rPr/>
      </w:pPr>
      <w:bookmarkStart w:id="1" w:name="_Hlk31895407"/>
      <w:r>
        <w:rPr>
          <w:rFonts w:cs="Calibri"/>
          <w:szCs w:val="24"/>
        </w:rPr>
        <w:t>Apresentamos a presente emenda, com o objetivo de aprimorar o texto do projeto de lei, tendo em vista que a matéria proposta tem como finalidade garantir a segurança dos animais e coibir a prática de maus tratos, conforme já determina a Lei Federal de Crimes Ambientais 9.605/98; (art.32º).</w:t>
      </w:r>
    </w:p>
    <w:p>
      <w:pPr>
        <w:pStyle w:val="Corpo"/>
        <w:rPr/>
      </w:pPr>
      <w:r>
        <w:rPr>
          <w:rFonts w:cs="Calibri"/>
          <w:szCs w:val="24"/>
        </w:rPr>
        <w:t>A Constituição Federal estabelece a competência concorrente da União, Estados e Distrito Federal, para matérias relacionadas à proteção do meio ambiente (VI; art.24), ou seja, em sincronia. No mesmo artigo §§ 1º, 3º e 4º, determina a União indicar as normas gerais dos assuntos concorrentes. Estará suspensa a lei estadual, contrária a lei federal.</w:t>
      </w:r>
    </w:p>
    <w:p>
      <w:pPr>
        <w:pStyle w:val="Corpo"/>
        <w:rPr/>
      </w:pPr>
      <w:r>
        <w:rPr>
          <w:rFonts w:cs="Calibri"/>
          <w:szCs w:val="24"/>
        </w:rPr>
        <w:t>A agropecuária paulista, que é considerada a mais diversificada e tecnológica do país, já está subordinada a Resolução 1236/2018, do CFMV - Conselho Federal de Medicina Veterinária, que define e caracteriza crueldade, abuso, maus-tratos contra animais vertebrados e dispõe sobre a conduta de profissionais médicos veterinários e zootecnistas no exercício de suas funções, no que diz respeito ao diagnóstico e definição de maus-tratos a animais vertebrados.</w:t>
      </w:r>
    </w:p>
    <w:p>
      <w:pPr>
        <w:pStyle w:val="Corpo"/>
        <w:rPr/>
      </w:pPr>
      <w:r>
        <w:rPr>
          <w:rFonts w:cs="Calibri"/>
          <w:szCs w:val="24"/>
        </w:rPr>
        <w:t>Como norma complementar, destaca-se ainda a Instrução Normativa nº 56, de 6 de novembro de 2008, que estabelece os procedimentos gerais de Recomendações de Boas Práticas de Bem-Estar para Animais de Produção e de Interesse Econômico (Rebem), abrangendo os sistemas de produção e o transporte. A utilização de animais para fins científicos está regulamentada pela Lei Federal 11.794/08 e representa avanço quanto à utilização de animais em atividades de ensino e pesquisa científica, sobretudo pela criação do CONCEA - Conselho Nacional de Controle de Experimentação Animal, que tem como premissas, formular e zelar pelo cumprimento das normas relativas à utilização humanitária de animais com finalidade de ensino e pesquisa científica; e credenciar instituições para criação ou utilização de animais em ensino e pesquisa científica. Outro avanço atribuído à referida lei, trata da exigência de constituição prévia dos CEUAs - Comissões de Ética no Uso de Animais, por desenvolvimento das instituições com atividades de ensino ou pesquisa com animais, sendo condição indispensável para o credenciamento das instituições junto ao conselho.</w:t>
      </w:r>
    </w:p>
    <w:p>
      <w:pPr>
        <w:pStyle w:val="Corpo"/>
        <w:rPr/>
      </w:pPr>
      <w:r>
        <w:rPr>
          <w:rFonts w:cs="Calibri"/>
          <w:szCs w:val="24"/>
        </w:rPr>
        <w:t>A prática dos esportes equestres está regulamentada pelas leis federais 10.220/01 e 10.519/02 - Norma estabelecida para garantir o bem-estar dos animais participantes do evento desportivo, e que dispõe sobre a defesa sanitária animal nos respectivos eventos, médico veterinário habilitado e responsável pela boa condição física e sanitária dos animais, cumprimento das normas impeditivas a maus tratos e injúrias de qualquer ordem, infraestrutura para a integridade física dos animais, apetrechos técnicos de arreamento e manuseio. Em consonância, cabe ressalvar sobre a lei federal 13.873/2019, que altera a lei 13.364/2016, elevando as provas equestres à condição de bem de natureza imaterial integrante do patrimônio cultural brasileiro, além de incumbir o MAPA - Ministério da Agricultura, Pecuária e Abastecimento pela aprovação de regulamentos específicos dessas modalidades esportivas equestres, que assegurem a proteção ao bem-estar animal e prevejam sanções para os casos de descumprimento.</w:t>
      </w:r>
    </w:p>
    <w:p>
      <w:pPr>
        <w:pStyle w:val="Corpo"/>
        <w:rPr/>
      </w:pPr>
      <w:r>
        <w:rPr>
          <w:rFonts w:cs="Calibri"/>
          <w:szCs w:val="24"/>
        </w:rPr>
        <w:t>Diante da Legislação Federal existente sobre a temática em questão, a presente proposta de emenda visa evitar que interpretações equivocadas afetem o setor agropecuário, bem como, suas respectivas áreas de abrangência, sendo o ensino e pesquisa científica, as manifestações culturais e as atividades desportivas; cujos direitos estão resguardados pelas referidas legislações federais pertinent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Encaminho anexo, NOTA TÉCNICA CONTRÁRIA AO PROJETO, fundamentada que a propositura apresenta texto incongruente as práticas zootécnicas internacionalmente aceitas, reconhecidas, e normatizadas pelo conselho classista brasileiro e conteúdo desarmônico que se aprovado, trará subjetividade a sua interpretação, sendo passível de erro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sa maneira, contamos, uma vez mais, com o indispensável apoio de nossos nobres pare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/>
      </w:pPr>
      <w:r>
        <w:rPr>
          <w:rFonts w:cs="Calibri"/>
          <w:szCs w:val="24"/>
        </w:rPr>
        <w:t>Sala das Sessões, em 8/2/2021.</w:t>
      </w:r>
    </w:p>
    <w:p>
      <w:pPr>
        <w:pStyle w:val="Corpo"/>
        <w:rPr/>
      </w:pPr>
      <w:bookmarkStart w:id="2" w:name="_Hlk31895407"/>
      <w:r>
        <w:rPr>
          <w:rFonts w:cs="Calibri"/>
          <w:szCs w:val="24"/>
        </w:rPr>
        <w:t>a) Itamar Borges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08:00Z</dcterms:created>
  <dc:creator>DDO</dc:creator>
  <dc:description/>
  <cp:keywords/>
  <dc:language>en-US</dc:language>
  <cp:lastModifiedBy>Emílio Silveira</cp:lastModifiedBy>
  <cp:lastPrinted>2020-05-29T15:43:00Z</cp:lastPrinted>
  <dcterms:modified xsi:type="dcterms:W3CDTF">2021-02-08T22:24:00Z</dcterms:modified>
  <cp:revision>5</cp:revision>
  <dc:subject/>
  <dc:title>Acessorios_Emenda de Pauta.doc</dc:title>
</cp:coreProperties>
</file>