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, DE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272,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4"/>
        </w:rPr>
        <w:t>De autoria do nobre Deputado Emídio de Souza, o projeto em epígrafe</w:t>
      </w:r>
      <w:r>
        <w:rPr>
          <w:rFonts w:cs="Arial" w:ascii="Arial" w:hAnsi="Arial"/>
          <w:sz w:val="24"/>
          <w:szCs w:val="24"/>
        </w:rPr>
        <w:t xml:space="preserve"> dispõe sobre medidas sanitárias a serem observadas nos próprios da administração direta, indireta e fundacional do Estado de São Paulo para contenção da expansão da Covid-19, durante o período de isolamento social e os três meses subsequentes à sua suspensão. Dentre as medidas, cita-se a obrigatoriedade do uso de máscaras de proteção, disponibilização gratuita de álcool em gel e impedir aglomerações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se órgão técnico, passo a opin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 CONSTITUCIONALIDADE FORMAL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  <w:u w:val="single"/>
        </w:rPr>
        <w:t>da competência legisl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que a propositura, ao lidar com questões relacionadas a Saúde, insere-se na competência formal e legislativa estadual, por força do artigos 24, XII, e 25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b) </w:t>
      </w:r>
      <w:r>
        <w:rPr>
          <w:rFonts w:cs="Arial" w:ascii="Arial" w:hAnsi="Arial"/>
          <w:b/>
          <w:sz w:val="24"/>
          <w:szCs w:val="24"/>
          <w:u w:val="single"/>
        </w:rPr>
        <w:t>da iniciativ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No que tange à iniciativa, o projeto padece de vício formal de inconstitucionalidade, por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versar sobre atribuições dos órgãos da Administração Pública, e acaba por disciplinar matéria ligada primordialmente à função constitucional de administrar, deferida ao Chefe do Poder Executivo, a quem pertence, com exclusividade, a iniciativa da lei, quando necessária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Tal limitação encontra-se prevista nas Constituições Federal e Estadual, que atribuem ao Chefe do Poder Executivo a competência privativa para exercer a direção superior da Administração Pública, dispor sobre sua organização e funcionamento e praticar os demais atos de administração (artigo 84, II, da Constituição Federal; artigo 47, II e XIV, da Constituição Estadual).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Nesse sentido, o Supremo Tribunal Federal consolidou o entendimento de que compete ao Chefe do Poder Executivo a iniciativa de lei que disponha sobre a imposição de forma específica para a prestação de serviço público por órgãos vinculados ao Poder Executivo (ADIs nº 4102, 179).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Sob esse aspecto, a proposta legislativa não se coaduna com o princípio da separação e harmonia entre os poderes, previsto no artigo 2º da Constituição Federal e no artigo 5º, “caput”,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 CONSTITUCIONALIDADE MATERIAL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exame material de sua constitucionalidade, ao analisá-lo à luz das normas constitucionais federais de caráter nacional e, portanto, de observância obrigatória dos Estados-membros, observamos vício de materialidade ante a manifesta violação do princípio da separação dos Poderes, insculpido no artigo 2º da Carta Mag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e fato, em que pese as relevantes razões invocadas por seu Nobre Autor, a presente iniciativa restringe demasiadamente as políticas públicas estaduais de controle epidemiológico e sanitário, com vistas ao combate à pandemia decorrente do COVID-19. As normas do Projeto pretendem transformar em estático algo que é, por sua natureza, dinâmico: critérios para evitar a propagação do vírus no Estado de São Paulo. Em outras palavras, não se poderia enrijecer, via previsão em lei, critérios destinados a evitar a expansão de uma pandemia, já que isso depende de estudos e análises dos órgãos técnicos vinculados ao Poder Executivo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depender da análise de fatores como o número de leitos e a respectiva lotação de hospitais públicos, a existência ou não de medicamentos inibidores dos sintomas, a conscientização sanitária da população no geral e o advento de uma eventual vacina, é possível, mediante a adequada justificação, adotar-se medidas extremamente restritivas, como o lockdown, ou, por outro lado, edição de normas mais flexíveis, que condicionem o funcionamento das atividades apenas a protocolos destinados a garantir à higienização e a evitar aglomerações, como tem-se observado. </w:t>
      </w:r>
    </w:p>
    <w:p>
      <w:pPr>
        <w:pStyle w:val="Default"/>
        <w:spacing w:lineRule="auto" w:line="360" w:before="0" w:after="12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Default"/>
        <w:spacing w:lineRule="auto" w:line="360" w:before="0" w:after="12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corre que tal análise é atribuição exclusiva do Poder Executivo, que é o Poder competente para, em um juízo de discricionariedade, seguindo estudos e normas técnicas, definir as ações concretas e os protocolos de prevenção, a fim de se combater a pandemia. </w:t>
      </w:r>
    </w:p>
    <w:p>
      <w:pPr>
        <w:pStyle w:val="Default"/>
        <w:spacing w:lineRule="auto" w:line="360" w:before="0" w:after="12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o Poder Executivo detém atribuições inerentes à </w:t>
      </w:r>
      <w:r>
        <w:rPr>
          <w:rFonts w:cs="Arial" w:ascii="Arial" w:hAnsi="Arial"/>
          <w:b/>
          <w:bCs/>
          <w:sz w:val="24"/>
          <w:szCs w:val="24"/>
        </w:rPr>
        <w:t>reserva da administração</w:t>
      </w:r>
      <w:r>
        <w:rPr>
          <w:rFonts w:cs="Arial" w:ascii="Arial" w:hAnsi="Arial"/>
          <w:sz w:val="24"/>
          <w:szCs w:val="24"/>
        </w:rPr>
        <w:t>, que é “[...] o conjunto das formas de proteção estruturado na Constituição, de maneira explícita e implícita, em benefício do Poder Executivo e da Administração Pública como um todo, para que esses possam realizar suas funções administrativas e prerrogativas correlatas, para o bom cumprimento dos respectivos papeis institucionais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palavras de Canotilho, a reserva de administração é "[...] um núcleo funcional de administração ‘resistente’ à lei, ou seja, um domínio reservado à administração contra as ingerências do parlamento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 w:before="0" w:after="12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ssim, não poderia o Poder Legislativo impor, via projeto de lei, a forma de combater uma pandemia ao Poder Executivo, sob pena de se esvaziar indevidamente a atuação do Poder Executivo e de seus órgãos técnicos, violando-se, frontalmente, o princípio da separação dos Poderes (art. 2º da CF e art. 5º da CE/SP)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dinamicidade de uma pandemia, a matéria deve ser, portanto, regulamentada via atos infralegais, a serem editados pelo Poder Executivo, os quais podem ser rápida e sistematicamente alterados, a fim de se adequar à atual situação de contágio do vírus. Não à toa, as normas gerais de medidas sanitárias a serem adotadas pela Administração Pública Direta, Indireta e Fundacional já foram previstas, em âmbito federal, pela lei federal n. 13.979/2020 e, no âmbito do Estado de São Paulo, os protocolos de controle sanitário e epidemiológico para o funcionamento de atividades e serviços já foram regulamentados pelos Decretos Executivos 64.879/2020 e 64.862/2020, motivo pelo qual a presente propositura se apresenta, outrossim, inócuo do ponto de vista jurídico, por prever procedimentos que já são amplamente adotados pela Administração Pública e não inovam no estado fáticos das coisas, motivo pelo qual o projeto denota, ainda, uma afronta ao princípio da economia processual, que impõe o uso racional dos recursos disponíveis ao processo legisla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no exame estrito da constitucionalidade, somos contrários ao Projeto de Lei nº 272, de 2020.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Heni Ozi Cuki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8367 220121 14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ACERA, Paulo Henrique. Reserva de administração. </w:t>
      </w:r>
      <w:r>
        <w:rPr>
          <w:rFonts w:cs="Arial" w:ascii="Arial" w:hAnsi="Arial"/>
          <w:b/>
          <w:bCs/>
        </w:rPr>
        <w:t>Revista Digital de Direito Administrativo – USP</w:t>
      </w:r>
      <w:r>
        <w:rPr>
          <w:rFonts w:cs="Arial" w:ascii="Arial" w:hAnsi="Arial"/>
        </w:rPr>
        <w:t xml:space="preserve">, São Paulo, v. 1, n. 2, p. 343, 2014. </w:t>
      </w:r>
    </w:p>
    <w:p>
      <w:pPr>
        <w:pStyle w:val="Footnot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CANOTILHO, José Joaquim Gomes. </w:t>
      </w:r>
      <w:r>
        <w:rPr>
          <w:rFonts w:cs="Arial" w:ascii="Arial" w:hAnsi="Arial"/>
          <w:b/>
          <w:bCs/>
          <w:sz w:val="20"/>
          <w:szCs w:val="20"/>
          <w:lang w:val="pt-BR"/>
        </w:rPr>
        <w:t>Direito constitucional e teoria da Constituição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5.ed. Coimbra: </w:t>
      </w:r>
    </w:p>
    <w:p>
      <w:pPr>
        <w:pStyle w:val="Footnote"/>
        <w:jc w:val="both"/>
        <w:rPr/>
      </w:pPr>
      <w:r>
        <w:rPr>
          <w:rFonts w:cs="Arial" w:ascii="Arial" w:hAnsi="Arial"/>
        </w:rPr>
        <w:t>Almedina, 2001, p. 739.</w:t>
      </w:r>
      <w:r>
        <w:rPr>
          <w:sz w:val="18"/>
          <w:szCs w:val="18"/>
        </w:rPr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09:00Z</dcterms:created>
  <dc:creator>DDO</dc:creator>
  <dc:description/>
  <dc:language>en-US</dc:language>
  <cp:lastModifiedBy>DANILO PEREIRA RODRIGUES DE OLIVEIRA</cp:lastModifiedBy>
  <dcterms:modified xsi:type="dcterms:W3CDTF">2021-01-22T17:09:00Z</dcterms:modified>
  <cp:revision>2</cp:revision>
  <dc:subject/>
  <dc:title>Acessorios_Parecer.doc</dc:title>
</cp:coreProperties>
</file>