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763, de 2020</w:t>
      </w:r>
    </w:p>
    <w:p>
      <w:pPr>
        <w:pStyle w:val="Ementa"/>
        <w:rPr>
          <w:caps/>
        </w:rPr>
      </w:pPr>
      <w:r>
        <w:rPr/>
        <w:t>Considera contribuintes facultativos do Instituto de Assistência Médica ao Servidor Público Estadual do Estado de São Paulo - IAMSPE, desde que contribuam mensalmente para o Instituto, os servidores públicos do Estado de São Paulo admitidos nos termos da Lei Complementar nº 1093, de 16 de julho de 2009, e dá providências correlat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b/>
          <w:b/>
        </w:rPr>
      </w:pPr>
      <w:r>
        <w:rPr>
          <w:b/>
        </w:rPr>
        <w:t>“</w:t>
      </w:r>
      <w:r>
        <w:rPr>
          <w:b/>
        </w:rPr>
        <w:t>Artigo 1º - Serão considerados contribuintes facultativos do IAMSPE- instituto de Assistência Médica ao Servidor Público Estadual do Estado de São Paulo, desde que contribuam mensalmente para o instituto, os servidores públicos do Estado de São Paulo do Estado de São Paulo admitidos nos termos da Lei Complementar nº 1093, de 16 de julho de 2009.</w:t>
      </w:r>
    </w:p>
    <w:p>
      <w:pPr>
        <w:pStyle w:val="Corpo"/>
        <w:rPr/>
      </w:pPr>
      <w:r>
        <w:rPr>
          <w:b/>
        </w:rPr>
        <w:t>§ 1º- Os servidores de que cuida caput do presente artigo são aqueles que estão na ativa ou que tenham se aposentados nesta condição.</w:t>
      </w:r>
    </w:p>
    <w:p>
      <w:pPr>
        <w:pStyle w:val="Corpo"/>
        <w:rPr>
          <w:b/>
          <w:b/>
        </w:rPr>
      </w:pPr>
      <w:r>
        <w:rPr>
          <w:b/>
        </w:rPr>
        <w:t>§ 2º- No caso dos servidores de que cuida o caput do presente artigo, a condição prevista no parágrafo anterior, para o servidor aposentado, se verificará quando ao menos 10 (dez) anos de serviço na condição de servidor nos termos da Lei Complementar nº 1093/2009 tenham sido considerados para fins de aposentação.</w:t>
      </w:r>
    </w:p>
    <w:p>
      <w:pPr>
        <w:pStyle w:val="Corpo"/>
        <w:rPr/>
      </w:pPr>
      <w:r>
        <w:rPr>
          <w:b/>
        </w:rPr>
        <w:t>Artigo 2º- A contribuição de que cuida o artigo 1º da presente lei é indispensável para que o servidor possa fazer jus ao pleno atendimento médico prestado pelo IAMSPE, nos mesmos moldes e condições previstas para os contribuintes obrigatórios, é fica fixada no valor médio da contribuição aplicada para os contribuintes obrigatórios que ocupem o mesmo cargo e nível retribuitório do contribuinte facultativo e que tenham a mesma faixa etária.</w:t>
      </w:r>
    </w:p>
    <w:p>
      <w:pPr>
        <w:pStyle w:val="Corpo"/>
        <w:rPr>
          <w:b/>
          <w:b/>
        </w:rPr>
      </w:pPr>
      <w:r>
        <w:rPr>
          <w:b/>
        </w:rPr>
        <w:t>Artigo 3º- A contribuição de que cuida o artigo anterior poderá ser interrompida a qualquer momento pelo contribuinte, situação que ocasiona a interrupção do atendimento prestado pelo IAMSPE.</w:t>
      </w:r>
    </w:p>
    <w:p>
      <w:pPr>
        <w:pStyle w:val="Corpo"/>
        <w:rPr/>
      </w:pPr>
      <w:r>
        <w:rPr>
          <w:b/>
        </w:rPr>
        <w:t>Artigo 4º- A cessação do vínculo funcional do servidor de que cuida o artigo 1º da presente lei ocasiona a perda da condição de contribuinte facultativo do beneficiário, salvo se a interrupção acontecer por motivo alheio à vontade do contribuinte e se aquele continuar a pagar as contribuições que seriam devidas, caso o vínculo não houvesse sido rompido.</w:t>
      </w:r>
    </w:p>
    <w:p>
      <w:pPr>
        <w:pStyle w:val="Corpo"/>
        <w:rPr/>
      </w:pPr>
      <w:r>
        <w:rPr>
          <w:b/>
        </w:rPr>
        <w:t>Artigo 5º- As despesas para a consecução desta lei correrão por dotações orçamentárias próprias.</w:t>
      </w:r>
    </w:p>
    <w:p>
      <w:pPr>
        <w:pStyle w:val="Corpo"/>
        <w:rPr>
          <w:b/>
          <w:b/>
        </w:rPr>
      </w:pPr>
      <w:r>
        <w:rPr>
          <w:b/>
        </w:rPr>
        <w:t>Artigo 6º- Esta lei entra em vigor na data de sua publicação.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presento o projeto de lei em questão porque há servidores que poderiam estar sendo atendidos pelo IAMSPE e não estão sendo por conta de que são admitidos nos termos da LC 1093/2009.</w:t>
      </w:r>
    </w:p>
    <w:p>
      <w:pPr>
        <w:pStyle w:val="Corpo"/>
        <w:rPr/>
      </w:pPr>
      <w:r>
        <w:rPr/>
        <w:t>As aflições e sinistros destes servidores com relação aos eventos relacionados com sua saúde são os mesmos que atingem os servidores efetivos, estes sim, contribuintes obrigatórios do instituto em questão.</w:t>
      </w:r>
    </w:p>
    <w:p>
      <w:pPr>
        <w:pStyle w:val="Corpo"/>
        <w:rPr/>
      </w:pPr>
      <w:r>
        <w:rPr/>
        <w:t>É necessário que o Estado pense também nesses servidores.</w:t>
      </w:r>
    </w:p>
    <w:p>
      <w:pPr>
        <w:pStyle w:val="Corpo"/>
        <w:rPr/>
      </w:pPr>
      <w:r>
        <w:rPr/>
        <w:t>O que proponho leva em conta a necessidade deles contribuírem para o sustento do IAMSPE como os demais.</w:t>
      </w:r>
    </w:p>
    <w:p>
      <w:pPr>
        <w:pStyle w:val="Corpo"/>
        <w:rPr/>
      </w:pPr>
      <w:r>
        <w:rPr/>
        <w:t>Por essa razão peço o apoio de meus pares ao projeto que ora apresent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7/12/2020.</w:t>
      </w:r>
    </w:p>
    <w:p>
      <w:pPr>
        <w:pStyle w:val="Corpo"/>
        <w:rPr/>
      </w:pPr>
      <w:r>
        <w:rPr/>
        <w:t>a) Professora Bebel -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42:00Z</dcterms:created>
  <dc:creator>Cesar Pimentel</dc:creator>
  <dc:description/>
  <cp:keywords/>
  <dc:language>en-US</dc:language>
  <cp:lastModifiedBy>Vitor Cheregati</cp:lastModifiedBy>
  <dcterms:modified xsi:type="dcterms:W3CDTF">2020-12-17T23:07:00Z</dcterms:modified>
  <cp:revision>4</cp:revision>
  <dc:subject/>
  <dc:title/>
</cp:coreProperties>
</file>