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754, DE 2020</w:t>
      </w:r>
    </w:p>
    <w:p>
      <w:pPr>
        <w:pStyle w:val="Ementa"/>
        <w:rPr>
          <w:highlight w:val="white"/>
        </w:rPr>
      </w:pPr>
      <w:r>
        <w:rPr>
          <w:highlight w:val="white"/>
        </w:rPr>
        <w:t>Proíbe a criação e a venda de animais de estimação cujos cruzamentos genéticos provoquem prejuízos à saúde e ao bem-estar da prole no Estado de São Paulo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1º - </w:t>
      </w:r>
      <w:r>
        <w:rPr>
          <w:highlight w:val="white"/>
        </w:rPr>
        <w:t>Fica proibida a criação e a venda de animais cujos cruzamentos genéticos provoquem prejuízos à saúde e ao bem-estar da prole, ou que perpetuem problemas de saúde pré-existentes dos progenitore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Parágrafo único </w:t>
      </w:r>
      <w:r>
        <w:rPr>
          <w:highlight w:val="white"/>
        </w:rPr>
        <w:t>- A proibição se estende a todos os animais de estimação, considerados, para fins de aplicação desta lei, como animais vertebrados de convívio domiciliar e afetivo do ser humano, dele dependentes e que não repelem a tutela humana, independentemente de sua espécie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2º - </w:t>
      </w:r>
      <w:r>
        <w:rPr>
          <w:highlight w:val="white"/>
        </w:rPr>
        <w:t>O descumprimento ao disposto nesta lei acarretará ao infrator a imposição das seguintes sanções, que podem ser aplicadas cumulativamente e de forma não progressiva, considerando-se a gravidade da conduta:</w:t>
      </w:r>
    </w:p>
    <w:p>
      <w:pPr>
        <w:pStyle w:val="Corpo"/>
        <w:rPr>
          <w:highlight w:val="white"/>
        </w:rPr>
      </w:pPr>
      <w:r>
        <w:rPr>
          <w:highlight w:val="white"/>
        </w:rPr>
        <w:t>I. Multa correspondente a 1.000 (mil) vezes o valor da Unidade Fiscal do Estado de São Paulo - UFESP, se a infração for cometida por pessoa natural; e 3.000 (três mil) vezes o valor da UFESP se a infração for cometida por pessoa jurídica;</w:t>
      </w:r>
    </w:p>
    <w:p>
      <w:pPr>
        <w:pStyle w:val="Corpo"/>
        <w:rPr>
          <w:highlight w:val="white"/>
        </w:rPr>
      </w:pPr>
      <w:r>
        <w:rPr>
          <w:highlight w:val="white"/>
        </w:rPr>
        <w:t>II. Apreensão dos animais;</w:t>
      </w:r>
    </w:p>
    <w:p>
      <w:pPr>
        <w:pStyle w:val="Corpo"/>
        <w:rPr>
          <w:highlight w:val="white"/>
        </w:rPr>
      </w:pPr>
      <w:r>
        <w:rPr>
          <w:highlight w:val="white"/>
        </w:rPr>
        <w:t>III. Cassação da eficácia da inscrição no cadastro de contribuintes do Imposto sobre Operações Relativas à Circulação de Mercadorias e sobre Prestações de Serviços de Transporte Interestadual e Intermunicipal e de Comunicação - ICMS, se a infração for cometida por pessoa jurídic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Parágrafo único -</w:t>
      </w:r>
      <w:r>
        <w:rPr>
          <w:highlight w:val="white"/>
        </w:rPr>
        <w:t xml:space="preserve"> Os valores das multas descritas no item I deste artigo serão dobrados em caso de reincidência, entendendo-se como reincidência o cometimento da mesma infração em período inferior a 2 (dois) ano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A fiscalização do cumprimento dos dispositivos constantes desta Lei e a aplicação das sanções ficarão a cargo dos órgãos competentes da Administração Públic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4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5º - </w:t>
      </w:r>
      <w:r>
        <w:rPr>
          <w:highlight w:val="white"/>
        </w:rPr>
        <w:t>O Poder Executivo regulamentará a presente lei no prazo de 90 (noventa) dias, contados da data de sua publicaçã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6º - </w:t>
      </w:r>
      <w:r>
        <w:rPr>
          <w:highlight w:val="white"/>
        </w:rPr>
        <w:t>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spacing w:lineRule="auto" w:line="312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, além de “produção e consumo”. 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spacing w:lineRule="auto" w:line="312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spacing w:lineRule="auto" w:line="312"/>
        <w:rPr>
          <w:highlight w:val="white"/>
        </w:rPr>
      </w:pPr>
      <w:r>
        <w:rPr/>
        <w:t>Deste modo, depreende-se a partir das citadas redações que cabe ao Poder Legislativo Estadual atuar sobre a criação e venda de animais, especialmente com a finalidade de protegê-los contra crueldade. Ressalte-se que a realização de cruzamentos genéticos irresponsáveis, com finalidades essencialmente comerciais, é fonte de intenso sofrimento a muitos animais que nascem com problemas graves de saúde, pois são condenados a viver uma vida toda de dores provocadas propositalmente para alcançar determinado padrão que seja lucrativo e esteja na moda.</w:t>
      </w:r>
    </w:p>
    <w:p>
      <w:pPr>
        <w:pStyle w:val="Corpo"/>
        <w:spacing w:lineRule="auto" w:line="312"/>
        <w:rPr/>
      </w:pPr>
      <w:r>
        <w:rPr/>
        <w:t>A Resolução nº 1236, de 26 de outubro de 2018, expedida pelo Conselho Federal de Medicina Veterinária, já considera como conduta caracterizadora da prática de maus-tratos “realizar ou incentivar acasalamentos que tenham elevado risco de problemas congênitos e que afetem a saúde da prole e/ou progenitora, ou que perpetuem problemas de saúde pré-existentes dos progenitores”, nos termos do artigo 5º, inciso XXIX.</w:t>
      </w:r>
    </w:p>
    <w:p>
      <w:pPr>
        <w:pStyle w:val="Corpo"/>
        <w:spacing w:lineRule="auto" w:line="312"/>
        <w:rPr/>
      </w:pPr>
      <w:r>
        <w:rPr/>
        <w:t>O Conselho de Bem-Estar Animal do Reino Unido (2006) tratou sobre os problemas genéticos relacionados à criação de raças puras, que têm afetado seriamente o bem-estar animal e merece a nossa atenção porque esta prática afeta um número enorme de animais; os efeitos dos problemas genéticos são perpetuados pela transmissão de geração em geração; além de atingir a qualidade e quantidade de vida dos animais.</w:t>
      </w:r>
    </w:p>
    <w:p>
      <w:pPr>
        <w:pStyle w:val="Corpo"/>
        <w:spacing w:lineRule="auto" w:line="312"/>
        <w:rPr/>
      </w:pPr>
      <w:r>
        <w:rPr/>
        <w:t>Ainda, a Declaração de Direitos Animais (2018 - La Fondation Droit Animal) prevê em seu artigo 6º que “nenhuma manipulação ou seleção genética deve ter o efeito de comprometer o bem-estar ou a capacidade de bem-estar de um animal suscetível”. A título de exemplo, na Holanda já é proibida a criação e a venda de raças que possuam os focinhos muito curtos, menores que 1/3 do comprimento do crânio.</w:t>
      </w:r>
    </w:p>
    <w:p>
      <w:pPr>
        <w:pStyle w:val="Corpo"/>
        <w:spacing w:lineRule="auto" w:line="312"/>
        <w:rPr>
          <w:highlight w:val="white"/>
        </w:rPr>
      </w:pPr>
      <w:r>
        <w:rPr>
          <w:highlight w:val="white"/>
        </w:rPr>
        <w:t>Por fim, cabe destacar que o projeto de lei em epígrafe vai na mesma direção de legislações mais avançadas e protetivas aos animais, de modo que se faz urgente proibir, em âmbito estadual, que cruzamentos que resultam em transtornos de saúde e ao bem-estar animal continuem sendo feitos, pois esta prática é inevitavelmente uma forma de maus-tratos, já que submete as proles a sofrimento ao longo de suas vidas inteiras em razão dos problemas genéticos causados.</w:t>
      </w:r>
    </w:p>
    <w:p>
      <w:pPr>
        <w:pStyle w:val="Corpo"/>
        <w:spacing w:lineRule="auto" w:line="312"/>
        <w:rPr/>
      </w:pPr>
      <w:r>
        <w:rPr/>
        <w:t>Sala das Sessões, em 16/12/2020.</w:t>
      </w:r>
    </w:p>
    <w:p>
      <w:pPr>
        <w:pStyle w:val="Corpo"/>
        <w:spacing w:lineRule="auto" w:line="312"/>
        <w:rPr/>
      </w:pPr>
      <w:r>
        <w:rPr/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417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9:00Z</dcterms:created>
  <dc:creator>Randy Narumoto</dc:creator>
  <dc:description/>
  <cp:keywords/>
  <dc:language>en-US</dc:language>
  <cp:lastModifiedBy>Phill Melon</cp:lastModifiedBy>
  <dcterms:modified xsi:type="dcterms:W3CDTF">2020-12-16T20:08:00Z</dcterms:modified>
  <cp:revision>3</cp:revision>
  <dc:subject/>
  <dc:title/>
</cp:coreProperties>
</file>