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52, DE 2020</w:t>
      </w:r>
    </w:p>
    <w:p>
      <w:pPr>
        <w:pStyle w:val="Ementa"/>
        <w:rPr/>
      </w:pPr>
      <w:r>
        <w:rPr/>
        <w:t>Limita o número de crias por matriz na criação comercial de canídeos e felídeos no Estado de São Paulo e dá outras providênci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As determinações previstas nesta lei se aplicam aos animais de estimação das famílias dos canídeos e felídeos, compreendidos como cães e gatos de convívio domiciliar e afetivo do ser humano, dele dependentes e que não repelem a tutela humana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Na criação de felídeos, as fêmeas devem ter no máximo duas crias por ano, sendo que, no período de dois anos, devem ocorrer no máximo três crias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Na criação de canídeos, as fêmeas devem ter no máximo uma cria por an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Fica proibida a submissão das fêmeas à procriação no primeiro ci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5º -</w:t>
      </w:r>
      <w:r>
        <w:rPr>
          <w:highlight w:val="white"/>
        </w:rPr>
        <w:t xml:space="preserve"> Caberá ao veterinário responsável técnico da criação fixar a idade de aposentadoria da reprodução de cada matriz, individualmente considerada, cuja decisão levará em conta a saúde geral, fundamentada em exames clínicos, laboratoriais, e o que mais for necessário, objetivando sempre a preservação da saúde e qualidade de vida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Parágrafo único -</w:t>
      </w:r>
      <w:r>
        <w:rPr>
          <w:highlight w:val="white"/>
        </w:rPr>
        <w:t xml:space="preserve"> Após a realização de duas cesáreas, a matriz deve ser aposentada da reproduçã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6º - </w:t>
      </w:r>
      <w:r>
        <w:rPr>
          <w:highlight w:val="white"/>
        </w:rPr>
        <w:t>O descumprimento ao disposto nesta lei acarretará ao infrator a imposição das seguintes sanções, que podem ser aplicadas cumulativamente e de forma não progressiva, considerando-se a gravidade da conduta: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I- Multa correspondente a 1.000 (mil) vezes o valor da Unidade Fiscal do Estado de São Paulo - UFESP, se a infração for cometida por pessoa natural; e 3.000 (três mil) vezes o valor da UFESP se a infração for cometida por pessoa jurídica;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II - Apreensão dos animais;</w:t>
      </w:r>
    </w:p>
    <w:p>
      <w:pPr>
        <w:pStyle w:val="Corpo"/>
        <w:spacing w:lineRule="auto" w:line="336"/>
        <w:rPr>
          <w:highlight w:val="white"/>
        </w:rPr>
      </w:pPr>
      <w:r>
        <w:rPr>
          <w:highlight w:val="white"/>
        </w:rPr>
        <w:t>III - Cassação da eficácia da inscrição no cadastro de contribuintes do Imposto sobre Operações Relativas à Circulação de Mercadorias e sobre Prestações de Serviços de Transporte Interestadual e Intermunicipal e de Comunicação - ICMS, se a infração for cometida por pessoa jurídica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§1º -</w:t>
      </w:r>
      <w:r>
        <w:rPr>
          <w:highlight w:val="white"/>
        </w:rPr>
        <w:t xml:space="preserve"> Se o infrator for veterinário, a aplicação das sanções previstas neste artigo ocorre sem prejuízo das demais sanções previstas no Código de Ética e nas Resoluções expedidas pelos Conselhos Federal e Regional de Medicina Veterinária do Estado de São Paul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§2º - </w:t>
      </w:r>
      <w:r>
        <w:rPr>
          <w:highlight w:val="white"/>
        </w:rPr>
        <w:t>A aplicação das sanções previstas neste artigo ocorre sem prejuízo da responsabilização criminal e aplicação das demais sanções previstas na legislação federal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§3º -</w:t>
      </w:r>
      <w:r>
        <w:rPr>
          <w:highlight w:val="white"/>
        </w:rPr>
        <w:t xml:space="preserve"> Os valores das multas descritas no item I deste artigo serão dobrados em caso de reincidência, entendendo-se como reincidência o cometimento da mesma infração em período inferior a 5 (cinco) anos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7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>Artigo 8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9º - </w:t>
      </w:r>
      <w:r>
        <w:rPr>
          <w:highlight w:val="white"/>
        </w:rPr>
        <w:t>O Poder Executivo regulamentará a presente lei no prazo de 60 (sessenta) dias, contados da data de sua publicação.</w:t>
      </w:r>
    </w:p>
    <w:p>
      <w:pPr>
        <w:pStyle w:val="Corpo"/>
        <w:spacing w:lineRule="auto" w:line="336"/>
        <w:rPr>
          <w:highlight w:val="white"/>
        </w:rPr>
      </w:pPr>
      <w:r>
        <w:rPr>
          <w:b/>
          <w:highlight w:val="white"/>
        </w:rPr>
        <w:t xml:space="preserve">Artigo 10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12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, além de “produção e consumo”.</w:t>
      </w:r>
    </w:p>
    <w:p>
      <w:pPr>
        <w:pStyle w:val="Corpo"/>
        <w:spacing w:lineRule="auto" w:line="312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spacing w:lineRule="auto" w:line="312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spacing w:lineRule="auto" w:line="312"/>
        <w:rPr/>
      </w:pPr>
      <w:r>
        <w:rPr/>
        <w:t>Deste modo, depreende-se, a partir das citadas redações, que cabe ao Poder Legislativo Estadual atuar sobre a criação e comercialização de animais, uma vez que são temas abrangidos tanto pela competência concorrente para legislar sobre meio ambiente e fauna quanto sobre consumo.</w:t>
      </w:r>
    </w:p>
    <w:p>
      <w:pPr>
        <w:pStyle w:val="Corpo"/>
        <w:spacing w:lineRule="auto" w:line="312"/>
        <w:rPr/>
      </w:pPr>
      <w:r>
        <w:rPr/>
        <w:t>A limitação do número e da periodicidades de crias é uma medida protetiva fundamental às matrizes, uma vez que não é incomum a ocorrência de casos de maus-tratos em que as fêmeas são submetidas a cruzas sucessivas, sem respeito ao intervalo necessário de cios, causando o desenvolvimento de uma série de graves problemas de saúde.</w:t>
      </w:r>
    </w:p>
    <w:p>
      <w:pPr>
        <w:pStyle w:val="Corpo"/>
        <w:spacing w:lineRule="auto" w:line="312"/>
        <w:rPr>
          <w:highlight w:val="white"/>
        </w:rPr>
      </w:pPr>
      <w:r>
        <w:rPr/>
        <w:t>Ainda, a limitação visa a impedir que as criações se transformem em fábricas de filhotes. Um número elevado de crias, além de causar danos à saúde da fêmea, intensifica a produção em série, o que deve ser evitado quando se trata de vidas, e não de produtos. Fábricas de filhotes podem ser definidas como uma operação comercial de cães e gatos em grande escala, em que o lucro é prioritário em detrimento do bem-estar animal e saúde pública. Consequentemente, o grande número de animais no mesmo estabelecimento inviabiliza o cuidado individual dos animais.</w:t>
      </w:r>
    </w:p>
    <w:p>
      <w:pPr>
        <w:pStyle w:val="Corpo"/>
        <w:spacing w:lineRule="auto" w:line="312"/>
        <w:rPr/>
      </w:pPr>
      <w:r>
        <w:rPr/>
        <w:t>Em resumo, o projeto apresenta determinações baseadas em recomendações de renomados veterinários e associações de proteção animal, com o objetivo primordial de proteger os animais envolvidos na criação, a fim de se evitar e coibir a prática de maus-tratos e abusos de qualquer natureza.</w:t>
      </w:r>
    </w:p>
    <w:p>
      <w:pPr>
        <w:pStyle w:val="Corpo"/>
        <w:spacing w:lineRule="auto" w:line="312"/>
        <w:rPr/>
      </w:pPr>
      <w:r>
        <w:rPr/>
        <w:t>Sala das Sessões, em 16/12/2020.</w:t>
      </w:r>
    </w:p>
    <w:p>
      <w:pPr>
        <w:pStyle w:val="Corpo"/>
        <w:spacing w:lineRule="auto" w:line="312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5:00Z</dcterms:created>
  <dc:creator>Randy Narumoto</dc:creator>
  <dc:description/>
  <cp:keywords/>
  <dc:language>en-US</dc:language>
  <cp:lastModifiedBy>Phill Melon</cp:lastModifiedBy>
  <dcterms:modified xsi:type="dcterms:W3CDTF">2020-12-16T20:04:00Z</dcterms:modified>
  <cp:revision>4</cp:revision>
  <dc:subject/>
  <dc:title/>
</cp:coreProperties>
</file>