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4086,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INDICO, nos termos do artigo 159 da XIV Consolidação do Regimento Interno, ao Excelentíssimo Senhor Governador do Estado que sejam tomadas as providências necessárias para que o município de Franco da Rocha, receba um Ambulatório Médico de Especialidades – AME.</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As autoridades de Franco da Rocha apontam para a necessidade de instalação de uma unidade do AME naquele município para que sua população disponha dessa importante opção de atendimento de saúde, sobretudo porque se verifica uma sobrecarga nas unidades hospitalares locais. Ademais, o ambulatório ora pleiteado também atenderá aos cidadãos das demais regiões pertencentes ao Consórcio Intermunicipal dos Municípios da Bacia do Juqueri (CIMBAJU).</w:t>
      </w:r>
    </w:p>
    <w:p>
      <w:pPr>
        <w:pStyle w:val="Indica"/>
        <w:ind w:hanging="0"/>
        <w:rPr>
          <w:rFonts w:cs="Arial"/>
          <w:sz w:val="20"/>
          <w:szCs w:val="20"/>
        </w:rPr>
      </w:pPr>
      <w:r>
        <w:rPr>
          <w:rFonts w:cs="Arial"/>
          <w:sz w:val="20"/>
          <w:szCs w:val="20"/>
        </w:rPr>
        <w:tab/>
        <w:t>Diante do exposto, solicito que a Secretaria da Saúde tome as devidas providências para atendimento à solicitação, que diz respeito ao bem-estar daqueles munícipes, sobretudo num momento em que se enfrenta a pandemia de Covid-19.</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4/12/2020.</w:t>
      </w:r>
    </w:p>
    <w:p>
      <w:pPr>
        <w:pStyle w:val="Indica"/>
        <w:spacing w:before="0" w:after="200"/>
        <w:ind w:hanging="0"/>
        <w:rPr/>
      </w:pPr>
      <w:r>
        <w:rPr>
          <w:rFonts w:cs="Arial"/>
          <w:sz w:val="20"/>
          <w:szCs w:val="20"/>
        </w:rPr>
        <w:tab/>
        <w:t>a) André do Prado</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21:00Z</dcterms:created>
  <dc:creator>Felipe S. Gomes</dc:creator>
  <dc:description/>
  <dc:language>en-US</dc:language>
  <cp:lastModifiedBy>Luiz Fernando De Carvalho</cp:lastModifiedBy>
  <cp:lastPrinted>2017-03-29T17:12:00Z</cp:lastPrinted>
  <dcterms:modified xsi:type="dcterms:W3CDTF">2020-12-15T19:21:00Z</dcterms:modified>
  <cp:revision>2</cp:revision>
  <dc:subject/>
  <dc:title/>
</cp:coreProperties>
</file>