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20, DE 2020</w:t>
      </w:r>
    </w:p>
    <w:p>
      <w:pPr>
        <w:pStyle w:val="Ementa"/>
        <w:rPr>
          <w:sz w:val="32"/>
        </w:rPr>
      </w:pPr>
      <w:r>
        <w:rPr/>
        <w:t>Determina que o processo seletivo para ingresso em ensino público superior estadual em São Paulo terá como etapa obrigatória a realização de exame toxicológico e que a renovação da matrícula dos estudantes dependerá da realização do exame toxicológico realizado anualmente.</w:t>
      </w:r>
    </w:p>
    <w:p>
      <w:pPr>
        <w:pStyle w:val="Corpo"/>
        <w:rPr>
          <w:sz w:val="32"/>
        </w:rPr>
      </w:pPr>
      <w:r>
        <w:rPr>
          <w:sz w:val="32"/>
        </w:rPr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 w:val="32"/>
        </w:rPr>
      </w:pPr>
      <w:r>
        <w:rPr/>
        <w:t xml:space="preserve">Artigo </w:t>
      </w:r>
      <w:r>
        <w:rPr>
          <w:rFonts w:cs="Calibri"/>
        </w:rPr>
        <w:t>1º - Esta Lei institui a obrigatoriedade como etapa de seleção para ingresso e renovação de matrícula no ensino superior público estadual de São Paulo a realização de exame toxicológico por parte dos participantes de testes seletivos para ingressos na graduação e pós-graduação.</w:t>
      </w:r>
    </w:p>
    <w:p>
      <w:pPr>
        <w:pStyle w:val="Corpo"/>
        <w:rPr>
          <w:rFonts w:cs="Calibri"/>
        </w:rPr>
      </w:pPr>
      <w:r>
        <w:rPr>
          <w:rFonts w:cs="Calibri"/>
        </w:rPr>
        <w:t>Artigo 2º - Os alunos das instituições públicas de ensino superior estadual deverão anualmente apresentar o exame toxicológico renovado para continuarem matriculados.</w:t>
      </w:r>
    </w:p>
    <w:p>
      <w:pPr>
        <w:pStyle w:val="Corpo"/>
        <w:rPr>
          <w:rFonts w:cs="Calibri"/>
        </w:rPr>
      </w:pPr>
      <w:r>
        <w:rPr>
          <w:rFonts w:cs="Calibri"/>
        </w:rPr>
        <w:t>Parágrafo único - Aquele que completado um ano de sua matrícula não apresentar seu exame toxicológico renovado terá o prazo de 90 dias para fazê-lo, sob pena de ter seu nome retirado do quadro de alunos da instituição de ensino.</w:t>
      </w:r>
    </w:p>
    <w:p>
      <w:pPr>
        <w:pStyle w:val="Corpo"/>
        <w:rPr>
          <w:rFonts w:cs="Calibri"/>
        </w:rPr>
      </w:pPr>
      <w:r>
        <w:rPr>
          <w:rFonts w:cs="Calibri"/>
        </w:rPr>
        <w:t>Artigo 3º - O exame toxicológico deverá ser custeado pelos que fazem o processo seletivo e pelos estudantes das instituições de ensino público.</w:t>
      </w:r>
    </w:p>
    <w:p>
      <w:pPr>
        <w:pStyle w:val="Corpo"/>
        <w:rPr>
          <w:rFonts w:cs="Calibri"/>
        </w:rPr>
      </w:pPr>
      <w:r>
        <w:rPr>
          <w:rFonts w:cs="Calibri"/>
        </w:rPr>
        <w:t>Artigo 4º - O exame toxicológico deverá ser realizado em clinicas médicas cadastradas na Secretaria de Saúde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Artigo 5º - A Lei entra em vigência 180 dias após sua publicação.</w:t>
      </w:r>
    </w:p>
    <w:p>
      <w:pPr>
        <w:pStyle w:val="Heading1"/>
        <w:ind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 w:val="32"/>
        </w:rPr>
      </w:pPr>
      <w:r>
        <w:rPr>
          <w:rFonts w:cs="Calibri"/>
        </w:rPr>
        <w:t>O presente projeto torna obrigatória a efetivação da matrícula/rematrícula somente mediante resultado negativo no exame toxicológico. A finalidade é tornar o exame toxicológico de larga escala obrigatório para alunos de faculdades públicas durante ato de matrícula e rematrícula.</w:t>
      </w:r>
    </w:p>
    <w:p>
      <w:pPr>
        <w:pStyle w:val="Corpo"/>
        <w:rPr>
          <w:rFonts w:cs="Calibri"/>
          <w:sz w:val="32"/>
        </w:rPr>
      </w:pPr>
      <w:r>
        <w:rPr>
          <w:rFonts w:cs="Calibri"/>
        </w:rPr>
        <w:t>Nos últimos tempos as faculdades espalhadas por todo país têm se tornado grandes centros de consumo e de comércio de drogas. Objetiva-se a prevenção ao consumo de entorpecentes por jovens que seriam incentivados a manutenção de uma postura idônea através do risco de perderem oportunidades para seu futuro profissional, com o impedimento para o ingresso ao ensino superior. Baseado no princípio da meritocracia, cuja definição vem do latim meritum, que significa "mérito", unida ao sufixo grego cracia, que quer dizer “poder”, o projeto visa premiar aqueles com uma conduta social condizente com os valores morais da maioria da população, que, conforme recente pesquisa DataFolha, condena o consumo de entorpecentes ilícitos e a legalização dos mesmos. A população, de acordo com a análise desses dados, espera que seus futuros médicos, professores, engenheiros e juízes não sejam usuários dessas substâncias ilícitas.</w:t>
      </w:r>
    </w:p>
    <w:p>
      <w:pPr>
        <w:pStyle w:val="Corpo"/>
        <w:rPr>
          <w:rFonts w:cs="Calibri"/>
          <w:sz w:val="32"/>
        </w:rPr>
      </w:pPr>
      <w:r>
        <w:rPr>
          <w:rFonts w:cs="Calibri"/>
        </w:rPr>
        <w:t>As drogas são um problema urgente a ser resolvido no Brasil, primeiro lugar mundial em consumo de crack e segundo em cocaína. É fato consumado que as drogas afetam não só a produtividade laboral, bem como causam danos a saúde, aumentando índices de depressão e esquizofrenia no caso da maconha e uma série de efeitos colaterais derivados de outras substâncias, principalmente de ordem cognitiva.</w:t>
      </w:r>
    </w:p>
    <w:p>
      <w:pPr>
        <w:pStyle w:val="Corpo"/>
        <w:rPr>
          <w:rFonts w:cs="Calibri"/>
          <w:sz w:val="32"/>
        </w:rPr>
      </w:pPr>
      <w:r>
        <w:rPr>
          <w:rFonts w:cs="Calibri"/>
        </w:rPr>
        <w:t>Uma vez que o erário inspira cuidados administrativos e deve conduzir pelo exemplo, nada mais justo que o exemplo seja dado pelo cidadão que tem seus estudos custeados pelos impostos da população. O recurso público indireto não pode ser responsável por financiar quem faz uso de substâncias ilegais como drogas psicotrópicas. É um atentado contra os princípios da administração pública que embasam o bom uso do erário.</w:t>
      </w:r>
    </w:p>
    <w:p>
      <w:pPr>
        <w:pStyle w:val="Corpo"/>
        <w:rPr/>
      </w:pPr>
      <w:r>
        <w:rPr/>
        <w:t>Sala das Sessões, em 4/12/2020.</w:t>
      </w:r>
    </w:p>
    <w:p>
      <w:pPr>
        <w:pStyle w:val="Corpo"/>
        <w:rPr/>
      </w:pPr>
      <w:r>
        <w:rPr/>
        <w:t>a) Altair Morae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24kjd">
    <w:name w:val="e24kj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52:00Z</dcterms:created>
  <dc:creator>ricardo</dc:creator>
  <dc:description/>
  <cp:keywords/>
  <dc:language>en-US</dc:language>
  <cp:lastModifiedBy>Emílio Silveira</cp:lastModifiedBy>
  <cp:lastPrinted>2020-06-05T04:30:00Z</cp:lastPrinted>
  <dcterms:modified xsi:type="dcterms:W3CDTF">2020-12-04T20:53:00Z</dcterms:modified>
  <cp:revision>5</cp:revision>
  <dc:subject/>
  <dc:title/>
</cp:coreProperties>
</file>