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714, DE 2020</w:t>
      </w:r>
    </w:p>
    <w:p>
      <w:pPr>
        <w:pStyle w:val="Ementa"/>
        <w:rPr/>
      </w:pPr>
      <w:r>
        <w:rPr/>
        <w:t>Dispõe sobre a obrigatoriedade no ensino formal a oferta de atividades educativas relacionados, cidadania, ética e educação familiar a serem desenvolvidas nas instituições da Rede Pública Estadual no âmbito do Estado de São Paulo e dá outras providências.</w:t>
      </w:r>
    </w:p>
    <w:p>
      <w:pPr>
        <w:pStyle w:val="Corpo"/>
        <w:rPr/>
      </w:pPr>
      <w:r>
        <w:rPr/>
      </w:r>
    </w:p>
    <w:p>
      <w:pPr>
        <w:pStyle w:val="Corpo"/>
        <w:rPr/>
      </w:pPr>
      <w:r>
        <w:rPr/>
        <w:t>A ASSEMBLEIA LEGISLATIVA DO ESTADO DE SÃO PAULO DECRETA:</w:t>
      </w:r>
    </w:p>
    <w:p>
      <w:pPr>
        <w:pStyle w:val="Corpo"/>
        <w:rPr/>
      </w:pPr>
      <w:r>
        <w:rPr/>
        <w:t>Artigo 1º - Torna obrigatória no ensino formal a oferta de atividades educativas relacionados à cidadania e ética e educação familiar a serem desenvolvidas nas instituições da Rede Pública Estadual de São Paulo, englobando:</w:t>
      </w:r>
    </w:p>
    <w:p>
      <w:pPr>
        <w:pStyle w:val="Corpo"/>
        <w:rPr/>
      </w:pPr>
      <w:r>
        <w:rPr/>
        <w:t>I - Educação Infantil;</w:t>
      </w:r>
    </w:p>
    <w:p>
      <w:pPr>
        <w:pStyle w:val="Corpo"/>
        <w:rPr/>
      </w:pPr>
      <w:r>
        <w:rPr/>
        <w:t>II - Ensino Fundamental;</w:t>
      </w:r>
    </w:p>
    <w:p>
      <w:pPr>
        <w:pStyle w:val="Corpo"/>
        <w:rPr/>
      </w:pPr>
      <w:r>
        <w:rPr/>
        <w:t>III - Ensino Médio;</w:t>
      </w:r>
    </w:p>
    <w:p>
      <w:pPr>
        <w:pStyle w:val="Corpo"/>
        <w:rPr/>
      </w:pPr>
      <w:r>
        <w:rPr/>
        <w:t>IV - Educação Profissional;</w:t>
      </w:r>
    </w:p>
    <w:p>
      <w:pPr>
        <w:pStyle w:val="Corpo"/>
        <w:rPr/>
      </w:pPr>
      <w:r>
        <w:rPr/>
        <w:t>VI - Educação Superior;</w:t>
      </w:r>
    </w:p>
    <w:p>
      <w:pPr>
        <w:pStyle w:val="Corpo"/>
        <w:rPr/>
      </w:pPr>
      <w:r>
        <w:rPr/>
        <w:t>Artigo 2º - A oferta de projetos educativos tem por objetivo:</w:t>
      </w:r>
    </w:p>
    <w:p>
      <w:pPr>
        <w:pStyle w:val="Corpo"/>
        <w:rPr/>
      </w:pPr>
      <w:r>
        <w:rPr/>
        <w:t>I - A partir da educação infantil, fazer tomar conhecimento sobre documentos oficiais, como a Constituição Federal, o Estatuto da Criança de Adolescente, a Declaração dos Direitos Humanos e demais normas correlatas, sempre atendo à linguagem mais apropriada a faixa etária e priorizando o fortalecimento entre a escola e a família;</w:t>
      </w:r>
    </w:p>
    <w:p>
      <w:pPr>
        <w:pStyle w:val="Corpo"/>
        <w:rPr/>
      </w:pPr>
      <w:r>
        <w:rPr/>
        <w:t>II - Incentivar a formação ética e moral dos alunos, abrindo-se espaço para discussão, troca de ideias e vivências;</w:t>
      </w:r>
    </w:p>
    <w:p>
      <w:pPr>
        <w:pStyle w:val="Corpo"/>
        <w:rPr/>
      </w:pPr>
      <w:r>
        <w:rPr/>
        <w:t>III - Defender o princípio democrático, a dignidade da pessoa humana e a liberdade com responsabilidade;</w:t>
      </w:r>
    </w:p>
    <w:p>
      <w:pPr>
        <w:pStyle w:val="Corpo"/>
        <w:rPr/>
      </w:pPr>
      <w:r>
        <w:rPr/>
        <w:t>IV - Criar atividades que incentivem preservação o meio ambiente, na busca do desenvolvimento sustentável;</w:t>
      </w:r>
    </w:p>
    <w:p>
      <w:pPr>
        <w:pStyle w:val="Corpo"/>
        <w:rPr/>
      </w:pPr>
      <w:r>
        <w:rPr/>
        <w:t>V - Fortalecer e projetar os valores éticos da cidadania;</w:t>
      </w:r>
    </w:p>
    <w:p>
      <w:pPr>
        <w:pStyle w:val="Corpo"/>
        <w:rPr/>
      </w:pPr>
      <w:r>
        <w:rPr/>
        <w:t>VI - Fomentar o acesso e a reflexão crítica dos alunos sobre assuntos de interesse escolar e profissional;</w:t>
      </w:r>
    </w:p>
    <w:p>
      <w:pPr>
        <w:pStyle w:val="Corpo"/>
        <w:rPr/>
      </w:pPr>
      <w:r>
        <w:rPr/>
        <w:t>VII - Incentivar a solidariedade e o respeito à diversidade social, cultural e religiosa;</w:t>
      </w:r>
    </w:p>
    <w:p>
      <w:pPr>
        <w:pStyle w:val="Corpo"/>
        <w:rPr/>
      </w:pPr>
      <w:r>
        <w:rPr/>
        <w:t>VIII - Incentivar de forma prática o desenvolvimento da Língua Brasileira de Sinais - Libras;</w:t>
      </w:r>
    </w:p>
    <w:p>
      <w:pPr>
        <w:pStyle w:val="Corpo"/>
        <w:rPr/>
      </w:pPr>
      <w:r>
        <w:rPr/>
        <w:t>IX - Respeitar as individualidades e as necessidades especiais, visando à inclusão de alunos no ambiente escolar e no mercado de trabalho;</w:t>
      </w:r>
    </w:p>
    <w:p>
      <w:pPr>
        <w:pStyle w:val="Corpo"/>
        <w:rPr/>
      </w:pPr>
      <w:r>
        <w:rPr/>
        <w:t>X - Promover ações preventivas e educativas relativas ao planejamento familiar;</w:t>
      </w:r>
    </w:p>
    <w:p>
      <w:pPr>
        <w:pStyle w:val="Corpo"/>
        <w:rPr/>
      </w:pPr>
      <w:r>
        <w:rPr/>
        <w:t>XI - Estimular a prática de esportes ou atividades artísticas, melhorando o intelecto, o condicionamento físico e o trato social do indivíduo no seio familiar e na sociedade;</w:t>
      </w:r>
    </w:p>
    <w:p>
      <w:pPr>
        <w:pStyle w:val="Corpo"/>
        <w:rPr/>
      </w:pPr>
      <w:r>
        <w:rPr/>
        <w:t>Artigo 3º - A realização das atividades educacionais terão como referência os parâmetros estabelecidos nas Diretrizes Curriculares Nacionais e abordarão o estudo dos seguintes conteúdos:</w:t>
      </w:r>
    </w:p>
    <w:p>
      <w:pPr>
        <w:pStyle w:val="Corpo"/>
        <w:rPr/>
      </w:pPr>
      <w:r>
        <w:rPr/>
        <w:t>I - Direitos humanos, sociais, políticos e garantias fundamentais dos cidadãos;</w:t>
      </w:r>
    </w:p>
    <w:p>
      <w:pPr>
        <w:pStyle w:val="Corpo"/>
        <w:rPr/>
      </w:pPr>
      <w:r>
        <w:rPr/>
        <w:t>II - Valores éticos, morais e cívicos em que se fundamentam a sociedade;</w:t>
      </w:r>
    </w:p>
    <w:p>
      <w:pPr>
        <w:pStyle w:val="Corpo"/>
        <w:rPr/>
      </w:pPr>
      <w:r>
        <w:rPr/>
        <w:t>III - Direitos e deveres da criança e adolescente;</w:t>
      </w:r>
    </w:p>
    <w:p>
      <w:pPr>
        <w:pStyle w:val="Corpo"/>
        <w:rPr/>
      </w:pPr>
      <w:r>
        <w:rPr/>
        <w:t>IV - Proteção da saúde e prevenção do risco, com ênfase nas áreas da violência, do comportamento alimentar, do consumo de substâncias tóxicas, do sedentarismo e dos acidentes em contexto escolar e doméstico;</w:t>
      </w:r>
    </w:p>
    <w:p>
      <w:pPr>
        <w:pStyle w:val="Corpo"/>
        <w:rPr/>
      </w:pPr>
      <w:r>
        <w:rPr/>
        <w:t>VI - Promoção do voluntariado na defesa de valores fundamentais, como a solidariedade, a entreajuda e o trabalho;</w:t>
      </w:r>
    </w:p>
    <w:p>
      <w:pPr>
        <w:pStyle w:val="Corpo"/>
        <w:rPr/>
      </w:pPr>
      <w:r>
        <w:rPr/>
        <w:t>Artigo 4º - Para a realização do disposto nesta Lei, o Governo do Estado de São Paulo através da Secretaria Estadual de Educação, poderá realizar parcerias, convênios com instituições públicas, privadas e organizações da sociedade civil, possuidoras de reputação comprovadamente ilibada e corpo técnico gabaritado.</w:t>
      </w:r>
    </w:p>
    <w:p>
      <w:pPr>
        <w:pStyle w:val="Corpo"/>
        <w:rPr/>
      </w:pPr>
      <w:r>
        <w:rPr/>
        <w:t>§1º Fica autorizado a celebração de convênios entre a Secretaria Estadual de Educação e a Polícia Militar, a Polícia Civil, a Defensoria Pública, o Ministério Público com vistas à utilização de seu quadro técnico de servidores, para ministrarem palestras ou seminários relativos a temas atinentes às suas atribuições institucionais ou aqueles descritos no Art. 3º e seus incisos, conforme capacitação.</w:t>
      </w:r>
    </w:p>
    <w:p>
      <w:pPr>
        <w:pStyle w:val="Corpo"/>
        <w:rPr/>
      </w:pPr>
      <w:r>
        <w:rPr/>
        <w:t>§2º Fica autorizado a celebração de convênios entre a Secretaria Estadual de Educação e Entidades de Educação Privadas, com vistas à utilização de suas dependências, para execução atividades que não sejam passíveis de realização nas dependências de unidades públicas.</w:t>
      </w:r>
    </w:p>
    <w:p>
      <w:pPr>
        <w:pStyle w:val="Corpo"/>
        <w:rPr/>
      </w:pPr>
      <w:r>
        <w:rPr/>
        <w:t>I- As Entidades de Educação Privada, que realizarem os convênios descritos no §2º do Art.4º, serão beneficiadas com incentivos fiscais estabelecidos em lei complementar.</w:t>
      </w:r>
    </w:p>
    <w:p>
      <w:pPr>
        <w:pStyle w:val="Corpo"/>
        <w:rPr/>
      </w:pPr>
      <w:r>
        <w:rPr/>
        <w:t>§3º Os alunos de anos finais de Educação Profissional e Educação Superior, oriundos das redes pública ou privada, poderão se inscrever em programa de estágio e aprimoramento desenvolvido exclusivamente para dar suporte às atividades educacionais previstas nesta lei, mediante seleção e admissão na forma da lei própria.</w:t>
      </w:r>
    </w:p>
    <w:p>
      <w:pPr>
        <w:pStyle w:val="Corpo"/>
        <w:rPr/>
      </w:pPr>
      <w:r>
        <w:rPr/>
        <w:t>Artigo 5º - O Poder Executivo deverá regulamentar esta lei no prazo de 90 (noventa) dias no que couber.</w:t>
      </w:r>
    </w:p>
    <w:p>
      <w:pPr>
        <w:pStyle w:val="Corpo"/>
        <w:rPr/>
      </w:pPr>
      <w:r>
        <w:rPr/>
        <w:t>Artigo 6º - Esta Lei entra em vigor no dia 1º de janeiro do ano subsequente à sua publicação.</w:t>
      </w:r>
    </w:p>
    <w:p>
      <w:pPr>
        <w:pStyle w:val="Corpo"/>
        <w:rPr/>
      </w:pPr>
      <w:r>
        <w:rPr/>
      </w:r>
    </w:p>
    <w:p>
      <w:pPr>
        <w:pStyle w:val="Corpo"/>
        <w:rPr/>
      </w:pPr>
      <w:r>
        <w:rPr/>
      </w:r>
    </w:p>
    <w:p>
      <w:pPr>
        <w:pStyle w:val="Heading1"/>
        <w:ind w:hanging="0"/>
        <w:rPr/>
      </w:pPr>
      <w:r>
        <w:rPr/>
        <w:t>JUSTIFICATIVA</w:t>
      </w:r>
    </w:p>
    <w:p>
      <w:pPr>
        <w:pStyle w:val="Normal"/>
        <w:rPr>
          <w:lang w:eastAsia="pt-BR"/>
        </w:rPr>
      </w:pPr>
      <w:r>
        <w:rPr>
          <w:lang w:eastAsia="pt-BR"/>
        </w:rPr>
      </w:r>
    </w:p>
    <w:p>
      <w:pPr>
        <w:pStyle w:val="Corpo"/>
        <w:rPr/>
      </w:pPr>
      <w:r>
        <w:rPr/>
        <w:t>O presente Projeto de Lei tem por finalidade de estabelecer um ponto de partida para a implementação de ações dos Poder Público no sentido de combater a violência entre os jovens, formando uma sociedade cada vez mais justa e solidária.</w:t>
      </w:r>
    </w:p>
    <w:p>
      <w:pPr>
        <w:pStyle w:val="Corpo"/>
        <w:rPr/>
      </w:pPr>
      <w:r>
        <w:rPr/>
        <w:t>A Comissão Parlamentar de Inquérito que apurou a violência sexual no ano de 2020 contra jovens do ensino superior, realizou uma série de discussões e abordagens ao tema dos motivos que levam a existência da violência sexual. A necessidade de alcançar um estado de supremo respeito ao outro nos leva a estabelecer como ponto inicial de combate a violência a conscientização e racionalização do problema. Neste sentido, pretendemos trabalhar em torno da formação dos alunos, da base curricular e dos objetivos a serem alcançados com esta melhoria do currículo. Os conceitos de cidadania, respeitos, direitos e deveres serão abordados com um discurso que vai muito além das práticas da sala de aula. A formação de um sujeito, enquanto cidadão, deve ultrapassar as expectativas do professor e levar o sujeito a alavancar atitudes do cotidiano em prol dos interesses sociais.</w:t>
      </w:r>
    </w:p>
    <w:p>
      <w:pPr>
        <w:pStyle w:val="Corpo"/>
        <w:rPr/>
      </w:pPr>
      <w:r>
        <w:rPr/>
        <w:t>Neste sentido, a presente proposição busca trazer dentro do reconhecimento das crianças e dos adolescentes como sujeitos de direitos protegidos pela lei, a reafirmação da proteção de pessoas que vivem em períodos de intenso desenvolvimento psicológico, físico, moral e social. O direito à educação da criança e adolescente consiste em um assunto amplo, com abrangência em diversas áreas. Mas o presente projeto pretende abordar de forma delimitada um dos objetivos da educação, segundo o artigo 53º do ECA, que é o preparo para a prática da cidadania e a qualificação para o trabalho, sendo assegurado diversos direitos para que sejam alcançados tais objetivos. E, neste mesmo sentido, preceitua o artigo 2º da Lei de Diretrizes e Bases da Educação Nacional, ressaltando os mesmos objetivos, visando a formação da convicção dos jovens.</w:t>
      </w:r>
    </w:p>
    <w:p>
      <w:pPr>
        <w:pStyle w:val="Corpo"/>
        <w:rPr/>
      </w:pPr>
      <w:r>
        <w:rPr/>
        <w:t>A responsabilidade para a efetivação da educação da criança e do adolescente, conforme o Artigo 4º do ECA, é compartilhada entre família, sociedade e Estado. E tal direito tem como objetivos o desenvolvimento da pessoa de forma geral, a qualificação para o trabalho e o preparo para uma efetiva ação dentro da esfera da cidadania, como preceitua o Artigo 53 do ECA.</w:t>
      </w:r>
    </w:p>
    <w:p>
      <w:pPr>
        <w:pStyle w:val="Corpo"/>
        <w:rPr/>
      </w:pPr>
      <w:r>
        <w:rPr/>
        <w:t>O Parâmetro Curricular Nacional determina que a comunidade escolar deve articular um projeto de educação capaz de despertar as habilidades e desenvolver as capacidades dos alunos, de forma a transformarem suas realidades. Assim, devem os professores, em meio às matérias tradicionais, exercícios e outros, promover atividades que proporcionem aos alunos a compreensão de sua importância para o mundo e de como eles podem mudar toda a realidade com simples atos. Ou seja, quando os alunos entendem que cidadania é ir além de direitos e deveres, que é lutar por um mundo melhor, que é agir para que as pessoas estejam mais solidárias e fazer com que a sua realidade e daqueles que estão à sua volta sejam transformadas, realmente a escola estará formando cidadãos.</w:t>
      </w:r>
    </w:p>
    <w:p>
      <w:pPr>
        <w:pStyle w:val="Corpo"/>
        <w:rPr/>
      </w:pPr>
      <w:r>
        <w:rPr/>
        <w:t>Dessa forma, a presente proposição visa tornar obrigatória no ensino formal a oferta de atividades educativas relacionados à cidadania, ética, moral e educação familiar a serem desenvolvidas nas instituições da Rede Pública Estadual de São Paulo, como prática integrada. A competência legiferante do Estado de São Paulo em disciplinar a matéria em foco encontra supedâneo no disposto do art. 23, incisos I, II, III, V, VI, X e XII, da Constituição Federal de 1988.</w:t>
      </w:r>
    </w:p>
    <w:p>
      <w:pPr>
        <w:pStyle w:val="Corpo"/>
        <w:rPr/>
      </w:pPr>
      <w:r>
        <w:rPr/>
        <w:t>Calha enfatizar, aos meus nobres Pares, que a constitucionalidade deste projeto de lei também encontra supedâneo no Tema de Repercussão Geral nº 917 do Egrégio STF, oriundo do Leading Case: ARE 878911, que se encontra assim ementado, verbis:</w:t>
      </w:r>
    </w:p>
    <w:p>
      <w:pPr>
        <w:pStyle w:val="Corpo"/>
        <w:rPr/>
      </w:pPr>
      <w:r>
        <w:rPr/>
        <w:t>“</w:t>
      </w:r>
      <w:r>
        <w:rPr/>
        <w:t>1. Recurso extraordinário com agravo. Repercussão Geral. 2. Ação Direta de Inconstitucionalidade estadual. Lei 5.616/2013, do Município do Rio de Janeiro. Instalação de câmeras de monitoramento em escolas e cercanias. 3. Inconstitucionalidade formal. Vício de iniciativa. Competência privativa do Poder Executivo municipal. Não ocorrência. Não usurpa a competência privativa do chefe do Poder Executivo lei que, embora crie despesa para a Administração Pública, não trata da sua estrutura ou da atribuição de seus órgãos nem do regime jurídico de servidores públicos. 4. Repercussão geral reconhecida com reafirmação da jurisprudência desta Corte. 5. Recurso extraordinário provido”. (ARE 878911 RG, Relator(a) : Min. GILMAR MENDES, julgado em 29/09/2016, PROCESSO ELETRÔNICO REPERCUSSÃO GERAL - MÉRITO DJe-217 DIVULG 10-10-2016 PUBLIC 11-10-2016)</w:t>
      </w:r>
    </w:p>
    <w:p>
      <w:pPr>
        <w:pStyle w:val="Corpo"/>
        <w:rPr/>
      </w:pPr>
      <w:r>
        <w:rPr/>
        <w:t>O Tema de Repercussão Geral nº 917 do STF estatui, a saber: “não usurpa a competência privativa do chefe do Poder Executivo lei que, embora crie despesa para a Administração Pública, não trata da sua estrutura ou da atribuição de seus órgãos nem do regime jurídico de servidores públicos”.</w:t>
      </w:r>
    </w:p>
    <w:p>
      <w:pPr>
        <w:pStyle w:val="Corpo"/>
        <w:rPr/>
      </w:pPr>
      <w:r>
        <w:rPr/>
        <w:t>No referido julgamento, o insigne Supremo Tribunal Federal ratificou seu entendimento no sentido de que as hipóteses de limitação da iniciativa parlamentar estão taxativamente previstas na Constituição, não permitindo interpretação ampliativa.</w:t>
      </w:r>
    </w:p>
    <w:p>
      <w:pPr>
        <w:pStyle w:val="Corpo"/>
        <w:rPr/>
      </w:pPr>
      <w:r>
        <w:rPr/>
        <w:t>Frisa-se que a proposição em foco não cria ou extingue Secretarias e órgãos da Administração Pública; não cria ou extingue cargos, funções ou empregos públicos, e não fixa a respectiva remuneração; e, finalmente, não dispõe sobre servidores públicos ou sobre militares e tampouco sobre os respectivos regimes jurídicos.</w:t>
      </w:r>
    </w:p>
    <w:p>
      <w:pPr>
        <w:pStyle w:val="Corpo"/>
        <w:rPr/>
      </w:pPr>
      <w:r>
        <w:rPr/>
        <w:t>Neste diapasão, verifica-se que este projeto de lei institui a oferta de atividades educacionais no ensino formal, tais como palestras sobre cidadania, ética moral e cívica, não importando em qualquer alteração de estrutura ou atribuição de órgão do Poder Executivo. Tampouco trata de remuneração ou regime jurídico de servidores. Muito menos se diga que a proposição em comento importa em definir currículo escolar. Ela não criou, suprimiu ou modificou conteúdo de disciplinas escolares. Ao contrário, a proposta em foco tem natureza educativa, buscando difundir informações a determinado grupo de vulneráveis sobre tema que lhes é sensível, passando ao largo de qualquer intuito de organização interna da Administração.</w:t>
      </w:r>
    </w:p>
    <w:p>
      <w:pPr>
        <w:pStyle w:val="Corpo"/>
        <w:rPr/>
      </w:pPr>
      <w:r>
        <w:rPr/>
        <w:t>Nesse sentido: “Ação Direta de Inconstitucionalidade. Município de Martinópolis. Lei Municipal nº 3.013, de 08 de maio de 2018, de iniciativa parlamentar, que dispõe sobre "a criação e implantação do "programa de olho nas crianças", com a finalidade de fiscalizar e acompanhar o crescimento educacional, físico e psicológico de crianças e adolescentes no município de Martinópolis, voltado a famílias carentes que sejam beneficiárias de benefícios de programas sociais ou obras assistenciais".</w:t>
      </w:r>
    </w:p>
    <w:p>
      <w:pPr>
        <w:pStyle w:val="Corpo"/>
        <w:rPr/>
      </w:pPr>
      <w:r>
        <w:rPr/>
        <w:t>1) Norma que dispõe de forma genérica sobre a promoção de ações voltadas à saúde e educação de crianças e adolescentes. Competência concorrente da União, Estados e Distrito Federal. Matéria dos autos vinculada à saúde apenas em caráter suplementar, a fim de se adequar à realidade local, respeitadas as normas federais e estaduais existentes (art. 30, I e II, da CF). Inocorrência de violação ao pacto federativo e de inconstitucionalidade material.</w:t>
      </w:r>
    </w:p>
    <w:p>
      <w:pPr>
        <w:pStyle w:val="Corpo"/>
        <w:rPr/>
      </w:pPr>
      <w:r>
        <w:rPr/>
        <w:t>2) Norma que também não se insere entre as de iniciativa exclusiva do Poder Executivo.</w:t>
      </w:r>
    </w:p>
    <w:p>
      <w:pPr>
        <w:pStyle w:val="Corpo"/>
        <w:rPr/>
      </w:pPr>
      <w:r>
        <w:rPr/>
        <w:t>Tema 917 de repercussão geral. Ausência, portanto, de violação ao princípio constitucional da Separação dos Poderes.</w:t>
      </w:r>
    </w:p>
    <w:p>
      <w:pPr>
        <w:pStyle w:val="Corpo"/>
        <w:rPr/>
      </w:pPr>
      <w:r>
        <w:rPr/>
        <w:t>3) Norma objurgada que impõe a comprovação de matrícula e frequência das crianças e adolescentes em atividades extracurriculares como pressuposto para que as famílias possam obter benefícios de programas assistenciais e de incentivos públicos (art. 2º).</w:t>
      </w:r>
    </w:p>
    <w:p>
      <w:pPr>
        <w:pStyle w:val="Corpo"/>
        <w:rPr/>
      </w:pPr>
      <w:r>
        <w:rPr/>
        <w:t>3.1) Imperativo que somente deverá incidir se houver anterior disponibilização de atividades extracurriculares de forma gratuita no Município, seja por entidades públicas ou privadas, sob pena de violação ao princípio da razoabilidade.</w:t>
      </w:r>
    </w:p>
    <w:p>
      <w:pPr>
        <w:pStyle w:val="Corpo"/>
        <w:rPr/>
      </w:pPr>
      <w:r>
        <w:rPr/>
        <w:t>3.2) Imperativo que deve ter aplicação restrita aos benefícios e programas assistenciais municipais, sob pena de ofensa ao pacto federativo.</w:t>
      </w:r>
    </w:p>
    <w:p>
      <w:pPr>
        <w:pStyle w:val="Corpo"/>
        <w:rPr/>
      </w:pPr>
      <w:r>
        <w:rPr/>
        <w:t>4) Criação de gastos sem indicação de fonte de custeio. Inconstitucionalidade não caracterizada. Possibilidade de realocação e suplementação orçamentária. Ação parcialmente procedente para que seja dada à Lei n. 3.013/18, do Município de Martinópolis, interpretação conforme a Constituição (art. 28, parágrafo único, da Lei 9.868/99), a fim de reconhecer a inconstitucionalidade de toda interpretação que:</w:t>
      </w:r>
    </w:p>
    <w:p>
      <w:pPr>
        <w:pStyle w:val="Corpo"/>
        <w:rPr/>
      </w:pPr>
      <w:r>
        <w:rPr/>
        <w:t>a) Torne exigível a aplicação da lei impugnada sem que se garanta, no Município, a anterior disponibilização gratuita das atividades extracurriculares às crianças e adolescentes, por meio de entidades públicas ou privadas;</w:t>
      </w:r>
    </w:p>
    <w:p>
      <w:pPr>
        <w:pStyle w:val="Corpo"/>
        <w:rPr/>
      </w:pPr>
      <w:r>
        <w:rPr/>
        <w:t>b) Torne exigível o cumprimento da lei impugnada para obtenção de benefícios ou cadastramento em programas assistenciais da União ou dos Estados. Ação direta julgada parcialmente procedente, com interpretação conforme”. (ADI 2143990-88.2018.8.26.0000; Relator (a) : Cristina Zucchi; Órgão Julgador: Órgão Especial; Tribunal de Justiça de São Paulo - N/A; Data do Julgamento: 13/02/2019; Data de Registro: 15/02/2019).</w:t>
      </w:r>
    </w:p>
    <w:p>
      <w:pPr>
        <w:pStyle w:val="Corpo"/>
        <w:rPr/>
      </w:pPr>
      <w:r>
        <w:rPr/>
        <w:t>Por outro lado, o julgado do Supremo Tribunal Federal suso mencionado, apesar de não ter se debruçado especificamente sobre qual o ente competente para legislar sobre proteção a vulneráveis, reconheceu implicitamente a competência estadual para tanto, in verbis:</w:t>
      </w:r>
    </w:p>
    <w:p>
      <w:pPr>
        <w:pStyle w:val="Corpo"/>
        <w:rPr/>
      </w:pPr>
      <w:r>
        <w:rPr/>
        <w:t>“</w:t>
      </w:r>
      <w:r>
        <w:rPr/>
        <w:t>(...) Por fim, acrescente-se que a proteção aos direitos da criança e do adolescente qualifica-se como direito fundamental de segunda dimensão que impõe ao Poder Público a satisfação de um dever de prestação positiva destinado a todos os entes políticos que compõem a organização federativa do Estado Brasileiro, nos termos do art. 227 da Constituição. (...)”.</w:t>
      </w:r>
    </w:p>
    <w:p>
      <w:pPr>
        <w:pStyle w:val="Corpo"/>
        <w:rPr/>
      </w:pPr>
      <w:r>
        <w:rPr/>
        <w:t>Referido trecho denota que o Pretório Excelso reconhece a competência dos Estados para adotarem políticas destinadas à proteção dos vulneráveis, legislando sobre o tema vertente, sem violação às competências constitucionais. E sob essa ótica, a presente proposição visa incentivar o exercício pleno da cidadania, da ética e da moral e cívica. Seu escopo são a educação, a saúde e a proteção de crianças e adolescentes, matérias de inegável interesse público e que encontram eco nos anseios da sociedade. A simples leitura das disposições insertas na proposta em apreço, evidencia que a matéria a ser disciplinada não pretende alterar a grade curricular do ensino formal em âmbito estadual e, portanto, não caracteriza usurpação da competência administrativa do Governador do Estado.</w:t>
      </w:r>
    </w:p>
    <w:p>
      <w:pPr>
        <w:pStyle w:val="Corpo"/>
        <w:rPr/>
      </w:pPr>
      <w:r>
        <w:rPr/>
        <w:t>Assim, não colide a proposição em comento com o estabelecido na Lei de Diretrizes e Bases da Educação Nacional - Lei nº 9.394 de 20 de Dezembro de 1996, verbis:</w:t>
      </w:r>
    </w:p>
    <w:p>
      <w:pPr>
        <w:pStyle w:val="Corpo"/>
        <w:rPr/>
      </w:pPr>
      <w:r>
        <w:rPr/>
        <w:t>“</w:t>
      </w:r>
      <w:r>
        <w:rPr/>
        <w:t>Art. 2º A educação, dever da família e do Estado, inspirada nos princípios de liberdade e nos ideais de solidariedade humana, tem por finalidade o pleno desenvolvimento do educando, seu preparo para o exercício da cidadania e sua qualificação para o trabalho”.</w:t>
      </w:r>
    </w:p>
    <w:p>
      <w:pPr>
        <w:pStyle w:val="Corpo"/>
        <w:rPr/>
      </w:pPr>
      <w:r>
        <w:rPr/>
        <w:t>“</w:t>
      </w:r>
      <w:r>
        <w:rPr/>
        <w:t>Art. 22. A educação básica tem por finalidades desenvolver o educando, assegurar-lhe a formação comum indispensável para o exercício da cidadania e fornecer-lhe meios para progredir no trabalho e em estudos posteriores”.</w:t>
      </w:r>
    </w:p>
    <w:p>
      <w:pPr>
        <w:pStyle w:val="Corpo"/>
        <w:rPr/>
      </w:pPr>
      <w:r>
        <w:rPr/>
        <w:t>“</w:t>
      </w:r>
      <w:r>
        <w:rPr/>
        <w:t>Art. 32. O ensino fundamental obrigatório, com duração de 9 (nove) anos, gratuito na escola pública, iniciando-se aos 6 (seis) anos de idade, terá por objetivo a formação básica do cidadão, mediante:</w:t>
      </w:r>
    </w:p>
    <w:p>
      <w:pPr>
        <w:pStyle w:val="Corpo"/>
        <w:rPr/>
      </w:pPr>
      <w:r>
        <w:rPr/>
        <w:t>I - O desenvolvimento da capacidade de aprender, tendo como meios básicos o pleno domínio da leitura, da escrita e do cálculo;</w:t>
      </w:r>
    </w:p>
    <w:p>
      <w:pPr>
        <w:pStyle w:val="Corpo"/>
        <w:rPr/>
      </w:pPr>
      <w:r>
        <w:rPr/>
        <w:t>II - A compreensão do ambiente natural e social, do sistema político, da tecnologia, das artes e dos valores em que se fundamenta a sociedade;</w:t>
      </w:r>
    </w:p>
    <w:p>
      <w:pPr>
        <w:pStyle w:val="Corpo"/>
        <w:rPr/>
      </w:pPr>
      <w:r>
        <w:rPr/>
        <w:t>III - O desenvolvimento da capacidade de aprendizagem, tendo em vista a aquisição de conhecimentos e habilidades e a formação de atitudes e valores;</w:t>
      </w:r>
    </w:p>
    <w:p>
      <w:pPr>
        <w:pStyle w:val="Corpo"/>
        <w:rPr/>
      </w:pPr>
      <w:r>
        <w:rPr/>
        <w:t>IV - O fortalecimento dos vínculos de família, dos laços de solidariedade humana e de tolerância recíproca em que se assenta a vida social.</w:t>
      </w:r>
    </w:p>
    <w:p>
      <w:pPr>
        <w:pStyle w:val="Corpo"/>
        <w:rPr/>
      </w:pPr>
      <w:r>
        <w:rPr/>
        <w:t>§1º. É facultado aos sistemas de ensino desdobrar o ensino fundamental em ciclos.</w:t>
      </w:r>
    </w:p>
    <w:p>
      <w:pPr>
        <w:pStyle w:val="Corpo"/>
        <w:rPr/>
      </w:pPr>
      <w:r>
        <w:rPr/>
        <w:t>§2º. Os estabelecimentos que utilizam progressão regular por série podem adotar no ensino fundamental o regime de progressão continuada, sem prejuízo da avaliação do processo de ensino aprendizagem, observadas as normas do respectivo sistema de ensino.</w:t>
      </w:r>
    </w:p>
    <w:p>
      <w:pPr>
        <w:pStyle w:val="Corpo"/>
        <w:rPr/>
      </w:pPr>
      <w:r>
        <w:rPr/>
        <w:t>§3º. O ensino fundamental regular será ministrado em língua portuguesa, assegurada às comunidades indígenas a utilização de suas línguas maternas e processos próprios de aprendizagem.</w:t>
      </w:r>
    </w:p>
    <w:p>
      <w:pPr>
        <w:pStyle w:val="Corpo"/>
        <w:rPr/>
      </w:pPr>
      <w:r>
        <w:rPr/>
        <w:t>§4º. O ensino fundamental será presencial, sendo o ensino a distância utilizado como complementação da aprendizagem ou em situações emergenciais.</w:t>
      </w:r>
    </w:p>
    <w:p>
      <w:pPr>
        <w:pStyle w:val="Corpo"/>
        <w:rPr/>
      </w:pPr>
      <w:r>
        <w:rPr/>
        <w:t>§5º. O currículo do ensino fundamental incluirá, obrigatoriamente, conteúdo que trate dos direitos das crianças e dos adolescentes, tendo como diretriz a Lei no 8.069, de 13 de julho de 1990, que institui o Estatuto da Criança e do Adolescente, observada a produção e distribuição de material didático adequado.</w:t>
      </w:r>
    </w:p>
    <w:p>
      <w:pPr>
        <w:pStyle w:val="Corpo"/>
        <w:rPr/>
      </w:pPr>
      <w:r>
        <w:rPr/>
        <w:t>§6º. O estudo sobre os símbolos nacionais será incluído como tema transversal nos currículos do ensino fundamental”.</w:t>
      </w:r>
    </w:p>
    <w:p>
      <w:pPr>
        <w:pStyle w:val="Corpo"/>
        <w:rPr/>
      </w:pPr>
      <w:r>
        <w:rPr/>
        <w:t>Nos parâmetros curriculares do Governo Federal que apontam o papel fundamental da educação no desenvolvimento das pessoas e da sociedade para construção de uma escola voltada para a formação de cidadãos, há indicação clara dos objetivos do processo de aprendizagem, no sentido de que os alunos compreendam a cidadania como participação social e política, assim como exercício de direitos e deveres políticos, civis e sociais, adotando, no dia-a-dia, atitudes de solidariedade, cooperação e repúdio às injustiças, respeitando o outro e exigindo para si o mesmo respeito. Diga-se, que não há sequer afronta ao princípio da separação dos poderes, porque a proposição não impõe nova atribuição ou ônus para Administração Pública estadual. Conforme enfatizado por José dos Santos Carvalho Filho: “A cada um dos Poderes de Estado foi atribuída determinada função.</w:t>
      </w:r>
    </w:p>
    <w:p>
      <w:pPr>
        <w:pStyle w:val="Corpo"/>
        <w:rPr/>
      </w:pPr>
      <w:r>
        <w:rPr/>
        <w:t>Assim, ao Poder Legislativo foi cometida a função normativa (ou legislativa) ; ao Executivo, a função administrativa; e, ao Judiciário, a função jurisdicional. Entretanto, não há exclusividade no exercício das funções exercidas pelos Poderes. Há, sim, preponderância. As linhas definidoras das funções exercidas pelos Poderes tem caráter político e figuram na Constituição. Aliás, é nesse sentido que se há de entender a independência e a harmonia entre eles: se, de um lado, possuem sua própria estrutura, não se subordinando a qualquer outro, devem objetivar, ainda, os fins colimados pela Constituição. ” Estabelece a Constituição Federal:</w:t>
      </w:r>
    </w:p>
    <w:p>
      <w:pPr>
        <w:pStyle w:val="Corpo"/>
        <w:rPr/>
      </w:pPr>
      <w:r>
        <w:rPr/>
        <w:t>“</w:t>
      </w:r>
      <w:r>
        <w:rPr/>
        <w:t>Art. 6º. São direitos sociais a educação, a saúde, a alimentação, o trabalho, a moradia, o transporte, o lazer, a segurança, a previdência social, a proteção à maternidade e à infância, a assistência aos desamparados, na forma desta Constituição”.</w:t>
      </w:r>
    </w:p>
    <w:p>
      <w:pPr>
        <w:pStyle w:val="Corpo"/>
        <w:rPr/>
      </w:pPr>
      <w:r>
        <w:rPr/>
        <w:t>“</w:t>
      </w:r>
      <w:r>
        <w:rPr/>
        <w:t>Art.196.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Corpo"/>
        <w:rPr/>
      </w:pPr>
      <w:r>
        <w:rPr/>
        <w:t>“</w:t>
      </w:r>
      <w:r>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Corpo"/>
        <w:rPr/>
      </w:pPr>
      <w:r>
        <w:rPr/>
        <w:t>“</w:t>
      </w:r>
      <w:r>
        <w:rPr/>
        <w:t>Art. 206. O ensino será ministrado com base nos seguintes princípios:</w:t>
      </w:r>
    </w:p>
    <w:p>
      <w:pPr>
        <w:pStyle w:val="Corpo"/>
        <w:rPr/>
      </w:pPr>
      <w:r>
        <w:rPr/>
        <w:t>I - Igualdade de condições para o acesso e permanência na escola;</w:t>
      </w:r>
    </w:p>
    <w:p>
      <w:pPr>
        <w:pStyle w:val="Corpo"/>
        <w:rPr/>
      </w:pPr>
      <w:r>
        <w:rPr/>
        <w:t>II - Liberdade de aprender, ensinar, pesquisar e divulgar o pensamento, a arte e o saber;</w:t>
      </w:r>
    </w:p>
    <w:p>
      <w:pPr>
        <w:pStyle w:val="Corpo"/>
        <w:rPr/>
      </w:pPr>
      <w:r>
        <w:rPr/>
        <w:t>III - pluralismo de ideias e de concepções pedagógicas, e coexistência de instituições públicas e privadas de ensino;</w:t>
      </w:r>
    </w:p>
    <w:p>
      <w:pPr>
        <w:pStyle w:val="Corpo"/>
        <w:rPr/>
      </w:pPr>
      <w:r>
        <w:rPr/>
        <w:t>IV - Gratuidade do ensino público em estabelecimentos oficiais;</w:t>
      </w:r>
    </w:p>
    <w:p>
      <w:pPr>
        <w:pStyle w:val="Corpo"/>
        <w:rPr/>
      </w:pPr>
      <w:r>
        <w:rPr/>
        <w:t>V - Valorização dos profissionais da educação escolar, garantidos, na forma da lei, planos de carreira, com ingresso exclusivamente por concurso público de provas e títulos, aos das redes públicas;</w:t>
      </w:r>
    </w:p>
    <w:p>
      <w:pPr>
        <w:pStyle w:val="Corpo"/>
        <w:rPr/>
      </w:pPr>
      <w:r>
        <w:rPr/>
        <w:t>VI - Gestão democrática do ensino público, na forma da lei;</w:t>
      </w:r>
    </w:p>
    <w:p>
      <w:pPr>
        <w:pStyle w:val="Corpo"/>
        <w:rPr/>
      </w:pPr>
      <w:r>
        <w:rPr/>
        <w:t>VII - garantia de padrão de qualidade;</w:t>
      </w:r>
    </w:p>
    <w:p>
      <w:pPr>
        <w:pStyle w:val="Corpo"/>
        <w:rPr/>
      </w:pPr>
      <w:r>
        <w:rPr/>
        <w:t>VIII - piso salarial profissional nacional para os profissionais da educação escolar pública, nos termos de lei federal”.</w:t>
      </w:r>
    </w:p>
    <w:p>
      <w:pPr>
        <w:pStyle w:val="Corpo"/>
        <w:rPr/>
      </w:pPr>
      <w:r>
        <w:rPr/>
        <w:t>“</w:t>
      </w:r>
      <w:r>
        <w:rPr/>
        <w:t>Art. 211. A União, os Estados, o Distrito Federal e os Municípios organizarão em regime de colaboração seus sistemas de ensino”.</w:t>
      </w:r>
    </w:p>
    <w:p>
      <w:pPr>
        <w:pStyle w:val="Corpo"/>
        <w:rPr/>
      </w:pPr>
      <w:r>
        <w:rPr/>
        <w:t>“</w:t>
      </w:r>
      <w:r>
        <w:rPr/>
        <w:t>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Corpo"/>
        <w:rPr/>
      </w:pPr>
      <w:r>
        <w:rPr/>
        <w:t>§ 1º O Estado promoverá programas de assistência integral à saúde da criança, do adolescente e do jovem, admitida a participação de entidades não governamentais, mediante políticas específicas e obedecendo aos seguintes preceitos: (...)”.</w:t>
      </w:r>
    </w:p>
    <w:p>
      <w:pPr>
        <w:pStyle w:val="Corpo"/>
        <w:rPr/>
      </w:pPr>
      <w:r>
        <w:rPr/>
        <w:t>A educação, tal como acentuado por Motauri Ciocchetti de Souza, é direito fundamental que merece destaque especial, conforme revela o trecho da lição abaixo colacionada, verbis: “Arrolado que está no artigo 6º da Magna Carta, o direito à educação constitui regra de conformação do sistema jurídico, ditando o conteúdo de toda a normatização infraconstitucional, devendo ser objeto de máxima efetividade, assegurada por meio de leis, atos normativos e posturas administrativas, vedada qualquer limitação a seu alcance, sob pena de indevido retrocesso. Seguindo a linha de orientação traçada pelo cogitado dispositivo, o artigo 205 da Constituição Federal, em reforço semântico aos aspectos acima enunciados, prescreve, em tintas fortes, a educação como direito de todos e dever do Estado e da família.</w:t>
      </w:r>
    </w:p>
    <w:p>
      <w:pPr>
        <w:pStyle w:val="Corpo"/>
        <w:rPr/>
      </w:pPr>
      <w:r>
        <w:rPr/>
        <w:t>Trata-se de comando de aplicabilidade imediata, pois veiculador de direito público subjetivo: a garantia de acesso à educação não implica em mero poder de agir para o indivíduo, mas em poder de exigir. É, pois, verdadeiro direito de crédito em face do Estado. Nessa senda, o art. 205 contém uma declaração fundamental que, combinada com o art.6º, eleva a educação ao nível dos direitos fundamentais do homem. Aí se afirma que a educação é direito de todos, com o que esse direito é informado pelo princípio da universalidade. Realça-lhe o valor jurídico, por um lado, a cláusula - a educação é dever do estado e da família -, constante do mesmo artigo, que completa a situação jurídica subjetiva, ao explicitar o titular do dever, da obrigação, contraposto àquele direito.</w:t>
      </w:r>
    </w:p>
    <w:p>
      <w:pPr>
        <w:pStyle w:val="Corpo"/>
        <w:rPr/>
      </w:pPr>
      <w:r>
        <w:rPr/>
        <w:t>Vale dizer: todos têm o direito à educação e o Estado tem o dever de prestá-la, assim como a família.”</w:t>
      </w:r>
    </w:p>
    <w:p>
      <w:pPr>
        <w:pStyle w:val="Corpo"/>
        <w:rPr/>
      </w:pPr>
      <w:r>
        <w:rPr/>
        <w:t>Especificamente em relação ao tema da cidadania, deve ser destacado que o mesmo integra os fundamentos da República, nos termos do art.1, inc. II, da CF/88, a saber:</w:t>
      </w:r>
    </w:p>
    <w:p>
      <w:pPr>
        <w:pStyle w:val="Corpo"/>
        <w:rPr/>
      </w:pPr>
      <w:r>
        <w:rPr/>
        <w:t>“</w:t>
      </w:r>
      <w:r>
        <w:rPr/>
        <w:t>Art.1º. A República Federativa do Brasil, formada pela união indissolúvel dos Estados e Municípios e do Distrito Federal, constitui-se em Estado Democrático de Direito e tem como fundamentos:</w:t>
      </w:r>
    </w:p>
    <w:p>
      <w:pPr>
        <w:pStyle w:val="Corpo"/>
        <w:rPr/>
      </w:pPr>
      <w:r>
        <w:rPr/>
        <w:t>(...)</w:t>
      </w:r>
    </w:p>
    <w:p>
      <w:pPr>
        <w:pStyle w:val="Corpo"/>
        <w:rPr/>
      </w:pPr>
      <w:r>
        <w:rPr/>
        <w:t>II - a cidadania”.</w:t>
      </w:r>
    </w:p>
    <w:p>
      <w:pPr>
        <w:pStyle w:val="Corpo"/>
        <w:rPr/>
      </w:pPr>
      <w:r>
        <w:rPr/>
        <w:t>Tendo por supedâneo o princípio fundamental a cidadania, é que propomos que assuntos relacionados aos direitos humanos, sociais, garantias fundamentais dos cidadãos, promoção ao voluntariado, saúde, ética, moral e cívica, direitos e deveres da criança e adolescente e planejamento familiar, sejam tratados por professores e alunos da rede pública estadual através da oferta de atividades educacionais. Os direitos humanos, sociais, políticos e as garantias fundamentais dos cidadãos assegurados na Constituição Federal de 1988 estão intimamente ligados à cidadania democrática que se centra, essencialmente, na participação ativa dos alunos nas esferas cívica, política, social, econômica, jurídica e cultural da sociedade.</w:t>
      </w:r>
    </w:p>
    <w:p>
      <w:pPr>
        <w:pStyle w:val="Corpo"/>
        <w:rPr/>
      </w:pPr>
      <w:r>
        <w:rPr/>
        <w:t>A criação de uma cultura educacional baseada na defesa desses mesmos valores reforça a importância do voluntariado como meio de promoção da coesão social.</w:t>
      </w:r>
    </w:p>
    <w:p>
      <w:pPr>
        <w:pStyle w:val="Corpo"/>
        <w:rPr/>
      </w:pPr>
      <w:r>
        <w:rPr/>
        <w:t>Já a proteção da saúde e prevenção do risco pretende dotar os estudantes de conhecimentos, atitudes e valores que os ajudem a fazer opções e a tomar decisões adequadas à sua saúde e ao seu bem estar físico, social e mental. A escola deve providenciar informações rigorosas relacionadas com a proteção da saúde e a prevenção do risco, notadamente na área da violência, do comportamento alimentar, do consumo de substâncias, do sedentarismo e dos acidentes em contexto escolar e doméstico. Por sua vez, o comportamento ético dos alunos deve ser ensinado e cobrado durante todo o processo de aprendizagem, visando a melhoria da qualidade de ensino. Sugere-se aos profissionais da educação que debatam com os estudantes conteúdos relacionados aos seguintes temas, a saber:</w:t>
      </w:r>
    </w:p>
    <w:p>
      <w:pPr>
        <w:pStyle w:val="Corpo"/>
        <w:rPr/>
      </w:pPr>
      <w:r>
        <w:rPr/>
        <w:t>a) respeito ao trabalho desenvolvido por professores, funcionários e ao direito de aprender dos alunos que, na prática, significa não conversar, brincar ou atrapalhar de qualquer forma os momentos em que o profissional está explicando ou tirando dúvidas de outros colegas;</w:t>
      </w:r>
    </w:p>
    <w:p>
      <w:pPr>
        <w:pStyle w:val="Corpo"/>
        <w:rPr/>
      </w:pPr>
      <w:r>
        <w:rPr/>
        <w:t>b) obediência às regras e às normas de funcionamento da escola;</w:t>
      </w:r>
    </w:p>
    <w:p>
      <w:pPr>
        <w:pStyle w:val="Corpo"/>
        <w:rPr/>
      </w:pPr>
      <w:r>
        <w:rPr/>
        <w:t>c) a prática da gentileza, que crie um ambiente escolar agradável e seguro;</w:t>
      </w:r>
    </w:p>
    <w:p>
      <w:pPr>
        <w:pStyle w:val="Corpo"/>
        <w:rPr/>
      </w:pPr>
      <w:r>
        <w:rPr/>
        <w:t>d) a cortesia com os colegas que possuam algum tipo de necessidade especial;</w:t>
      </w:r>
    </w:p>
    <w:p>
      <w:pPr>
        <w:pStyle w:val="Corpo"/>
        <w:rPr/>
      </w:pPr>
      <w:r>
        <w:rPr/>
        <w:t>e) evitar a prática do bullying;</w:t>
      </w:r>
    </w:p>
    <w:p>
      <w:pPr>
        <w:pStyle w:val="Corpo"/>
        <w:rPr/>
      </w:pPr>
      <w:r>
        <w:rPr/>
        <w:t>f) valorização da honestidade nas atividades escolares, entre outros assuntos.</w:t>
      </w:r>
    </w:p>
    <w:p>
      <w:pPr>
        <w:pStyle w:val="Corpo"/>
        <w:rPr/>
      </w:pPr>
      <w:r>
        <w:rPr/>
        <w:t>O art. 227 da Constituição Federal reconhece as crianças e os adolescentes como cidadãos, garantindo-lhes os direitos fundamentais de sobrevivência, desenvolvimento pessoal, social, integridade física, psicológica e moral, além de protegê-los de maneira especial contra a negligência, maus-tratos, exploração, crueldade e opressão. Por isso, noções básicas do ECA devem ser repassadas aos alunos durante todo processo escolar de aprendizagem, com o propósito de estimular a cidadania e combater a violência a que são submetidos muitos jovens diariamente. Ser um bom pai também engloba planejar o futuro do seu filho. Assim, o projeto de lei em apreço estabelece diretrizes para ações voltadas à cidadania, ética, moral, saúde e educação, visando o acompanhamento de evolução dos alunos da rede estadual de ensino do Estado de São Paulo.</w:t>
      </w:r>
    </w:p>
    <w:p>
      <w:pPr>
        <w:pStyle w:val="Corpo"/>
        <w:rPr/>
      </w:pPr>
      <w:r>
        <w:rPr/>
        <w:t>É importante ressaltar que a educação, a proteção e defesa da saúde são temas relacionados à competência concorrente expressa entre União, Estados e Distrito Federal (art. 24, incisos IX e XII, da Constituição Federal). Registre-se, ainda, que este projeto de lei ao dispor sobre a oferta da prática integrada visa combater a violência de todas as formas, através do incentivo de atividades educacionais, com o desiderato de dar efetividade às disposições dos artigos 196, 205 e 227, § 1º da Constituição Federal.</w:t>
      </w:r>
    </w:p>
    <w:p>
      <w:pPr>
        <w:pStyle w:val="Corpo"/>
        <w:rPr/>
      </w:pPr>
      <w:r>
        <w:rPr/>
        <w:t>Assim, ao tratar de tema de relevante interesse público, sem qualquer relação com matéria estritamente administrativa afeta ao Poder Executivo, perfeitamente possível a iniciativa parlamentar da lei, não havendo que se falar em vício de iniciativa. Apresentamos o presente Projeto de Lei a este Egrégio Parlamento.</w:t>
      </w:r>
    </w:p>
    <w:p>
      <w:pPr>
        <w:pStyle w:val="Corpo"/>
        <w:rPr/>
      </w:pPr>
      <w:r>
        <w:rPr/>
        <w:t>Este é o sentido do presente Projeto de Lei.</w:t>
      </w:r>
    </w:p>
    <w:p>
      <w:pPr>
        <w:pStyle w:val="Corpo"/>
        <w:rPr/>
      </w:pPr>
      <w:r>
        <w:rPr/>
        <w:t>Sala das Sessões, em 3/12/2020.</w:t>
      </w:r>
    </w:p>
    <w:p>
      <w:pPr>
        <w:pStyle w:val="Corpo"/>
        <w:rPr/>
      </w:pPr>
      <w:bookmarkStart w:id="0" w:name="_Hlk57913681"/>
      <w:r>
        <w:rPr/>
        <w:t>a) CPI da Violência Sexual Contra Estudantes de Ensino Superior</w:t>
      </w:r>
      <w:bookmarkEnd w:id="0"/>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1:43:00Z</dcterms:created>
  <dc:creator>Ana Meneguzzi</dc:creator>
  <dc:description/>
  <cp:keywords/>
  <dc:language>en-US</dc:language>
  <cp:lastModifiedBy>Emílio Silveira</cp:lastModifiedBy>
  <dcterms:modified xsi:type="dcterms:W3CDTF">2020-12-03T22:11:00Z</dcterms:modified>
  <cp:revision>7</cp:revision>
  <dc:subject/>
  <dc:title/>
</cp:coreProperties>
</file>