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RECER N°                 , DE 2020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DA COMISSÃO DE CONSTITUIÇÃO, JUSTIÇA E REDAÇÃO, SOBRE O PROJETO DE LEI N° 268 , DE 2020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TextBodyIndent"/>
        <w:ind w:left="0" w:firstLine="255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e autoria do Deputado Campos Machado, o projeto em epígrafe objetiva autorizar o Poder Executivo a efetuar o pagamento de indenização por morte ou invalidez e a contratar seguro de vida em grupo para os servidores da área da saúde que atuam diretamente no combate à COVID-19, bem como para aqueles que, de alguma forma tenham contato direto com pacientes infectados pelo vírus em razão do exercício de sua função.</w:t>
      </w:r>
    </w:p>
    <w:p>
      <w:pPr>
        <w:pStyle w:val="TextBodyIndent"/>
        <w:ind w:left="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xtBodyIndent"/>
        <w:ind w:left="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 presente proposição esteve em pauta, nos termos regimentais, não recebendo emendas ou substitutivos.</w:t>
      </w:r>
    </w:p>
    <w:p>
      <w:pPr>
        <w:pStyle w:val="Normal"/>
        <w:ind w:firstLine="255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firstLine="2552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Palatino Linotype" w:ascii="Palatino Linotype" w:hAnsi="Palatino Linotype"/>
          <w:i/>
          <w:iCs/>
          <w:sz w:val="24"/>
          <w:szCs w:val="24"/>
        </w:rPr>
        <w:t>caput</w:t>
      </w:r>
      <w:r>
        <w:rPr>
          <w:rFonts w:cs="Palatino Linotype" w:ascii="Palatino Linotype" w:hAnsi="Palatino Linotype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55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firstLine="2552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firstLine="2552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ortanto, manifestamo-nos favoravelmente à aprovação do Projeto de Lei n° 268, de 2020.</w:t>
      </w:r>
    </w:p>
    <w:p>
      <w:pPr>
        <w:pStyle w:val="Normal"/>
        <w:ind w:firstLine="2552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firstLine="2552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firstLine="2552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firstLine="2552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firstLine="2552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firstLine="2552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ind w:firstLine="2552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DEPUTADO TENENTE NASCIMENTO</w:t>
      </w:r>
    </w:p>
    <w:p>
      <w:pPr>
        <w:pStyle w:val="Normal"/>
        <w:ind w:firstLine="2552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Relator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57241 101220 15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8:07:00Z</dcterms:created>
  <dc:creator>DDO</dc:creator>
  <dc:description/>
  <dc:language>en-US</dc:language>
  <cp:lastModifiedBy>adminddo</cp:lastModifiedBy>
  <dcterms:modified xsi:type="dcterms:W3CDTF">2020-12-10T19:04:00Z</dcterms:modified>
  <cp:revision>3</cp:revision>
  <dc:subject/>
  <dc:title>Acessorios_Parecer.doc</dc:title>
</cp:coreProperties>
</file>