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23, ao Projeto de resolução nº 19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 projeto de resolução em epígrafe:</w:t>
      </w:r>
    </w:p>
    <w:p>
      <w:pPr>
        <w:pStyle w:val="Corpo"/>
        <w:rPr/>
      </w:pPr>
      <w:r>
        <w:rPr/>
        <w:t>I - Altere-se o parágrafo único do artigo 52:</w:t>
      </w:r>
    </w:p>
    <w:p>
      <w:pPr>
        <w:pStyle w:val="Corpo"/>
        <w:rPr/>
      </w:pPr>
      <w:r>
        <w:rPr/>
        <w:t>“</w:t>
      </w:r>
      <w:r>
        <w:rPr/>
        <w:t xml:space="preserve">Artigo 52 - </w:t>
      </w:r>
      <w:r>
        <w:rPr>
          <w:color w:val="000000"/>
        </w:rPr>
        <w:t>Ficam extintos:</w:t>
      </w:r>
    </w:p>
    <w:p>
      <w:pPr>
        <w:pStyle w:val="Corpo"/>
        <w:rPr/>
      </w:pPr>
      <w:r>
        <w:rPr>
          <w:color w:val="000000"/>
        </w:rPr>
        <w:t>I - O Núcleo de Qualidade, de que trata o artigo 12 da Resolução Alesp nº 783, de 01 de julho de 1997;</w:t>
      </w:r>
    </w:p>
    <w:p>
      <w:pPr>
        <w:pStyle w:val="Corpo"/>
        <w:rPr/>
      </w:pPr>
      <w:r>
        <w:rPr/>
        <w:t>II - A Corregedoria Parlamentar, de que trata nº 906, de 30 de abril de 2015.“</w:t>
      </w:r>
    </w:p>
    <w:p>
      <w:pPr>
        <w:pStyle w:val="Corpo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color w:val="000000"/>
        </w:rPr>
        <w:t>O Projeto de Resolução em tela foi apresentado com a justificativa de modernizar a estrutura administrativa da Assembleia, fortalecer o apoio técnico legislativo aos parlamentares da Casa e reduzir as despesas do Poder Legislativo Estadual.</w:t>
      </w:r>
    </w:p>
    <w:p>
      <w:pPr>
        <w:pStyle w:val="Corpo"/>
        <w:rPr/>
      </w:pPr>
      <w:r>
        <w:rPr>
          <w:color w:val="000000"/>
        </w:rPr>
        <w:t>No que se refere à suposta proposta de austeridade, essa só consta do jogo de palavras usado pelo profissional legístico que elaborou a propositura aqui tratada, pois esquece seletivamente de órgãos da casa que nada produzem, mas que gastam verdadeira fortuna do dinheiro do pagador de imposto paulista, senão vejamos:</w:t>
      </w:r>
    </w:p>
    <w:p>
      <w:pPr>
        <w:pStyle w:val="Corpo"/>
        <w:rPr/>
      </w:pPr>
      <w:r>
        <w:rPr>
          <w:color w:val="000000"/>
        </w:rPr>
        <w:t xml:space="preserve">A </w:t>
      </w:r>
      <w:r>
        <w:rPr/>
        <w:t>Corregedoria não cumpre as funções para a qual justificou a sua criação em 2015.</w:t>
      </w:r>
    </w:p>
    <w:p>
      <w:pPr>
        <w:pStyle w:val="Corpo"/>
        <w:rPr/>
      </w:pPr>
      <w:r>
        <w:rPr/>
        <w:t>A título de informação inicial temos que a Corregedoria possui 12 cargos comissionados, sendo 11 deles de Assessor Especial Parlamentar - AEP (cargo de topo entre os comissionados).</w:t>
      </w:r>
    </w:p>
    <w:p>
      <w:pPr>
        <w:pStyle w:val="Corpo"/>
        <w:rPr>
          <w:color w:val="000000"/>
        </w:rPr>
      </w:pPr>
      <w:r>
        <w:rPr/>
        <w:t xml:space="preserve">Pois </w:t>
      </w:r>
      <w:r>
        <w:rPr>
          <w:color w:val="000000"/>
        </w:rPr>
        <w:t>bem, a Ouvidoria possui gasto médio mensal que supera os R$200.000,00 (duzentos mil), isso só de folha de pagamento, fora os gastos de verba de departamento.</w:t>
      </w:r>
    </w:p>
    <w:p>
      <w:pPr>
        <w:pStyle w:val="Corpo"/>
        <w:rPr>
          <w:color w:val="000000"/>
        </w:rPr>
      </w:pPr>
      <w:r>
        <w:rPr/>
        <w:t xml:space="preserve">Além disso tal departamento nada tem de técnico e isento, ao analisar seus quadros, além de possuir pessoas sem qualificação quaisquer, 7 dos 12 cargos já passaram anteriormente por gabinetes de deputados, os demais foram empossados nos últimos dois anos, o que denota ser esse órgão, nada mais do que um puxadinho de gabinetes parlamentares, o que não podemos coadunar dado o alto número de cargos já disponibilizados para os deputados </w:t>
      </w:r>
      <w:r>
        <w:rPr>
          <w:color w:val="000000"/>
        </w:rPr>
        <w:t>efetivarem seu trabalho.</w:t>
      </w:r>
    </w:p>
    <w:p>
      <w:pPr>
        <w:pStyle w:val="Corpo"/>
        <w:rPr/>
      </w:pPr>
      <w:r>
        <w:rPr>
          <w:color w:val="000000"/>
        </w:rPr>
        <w:t xml:space="preserve">No mais, é ineficaz a Corregedoria, não há nenhum trabalho efetivamente prestado que denote menção honrosa ou positiva, ao passo </w:t>
      </w:r>
      <w:r>
        <w:rPr/>
        <w:t>que para garantir o que deveria ser prestado por esse órgão o Conselho de Ética e Decoro Parlamentar é competente e possui reuniões frequentes, podendo usar a assessoria da Casa, além da Procuradoria para pareceres e afins, a par disso há também o Ministério Público do Estado de São Paulo que é órgão fiscalizador e atua pela defesa da ordem jurídica e dos interesses indisponíveis da sociedade, pela fiel observância da Constituição e das leis.</w:t>
      </w:r>
    </w:p>
    <w:p>
      <w:pPr>
        <w:pStyle w:val="Corpo"/>
        <w:rPr/>
      </w:pPr>
      <w:r>
        <w:rPr/>
        <w:t>Pelo exposto, busca-se efetiva economia, especialmente neste contexto de crise que vivenciamos, extinguindo-se órgãos que geram alto custo - e, especialmente, extinguindo seus respectivos cargos - sem a devida contrapartida. Com isso, não se dá corte na área administrativa, a qual poderia ser fatal aos serviços, mas se cortaria em quantidades dezenas de vezes mais econômicas, e sem apresentar impacto negativo à administração - vez que não se entende que a Corregedoria cumpre as funções para a qual se justificou a sua criação em 2015.</w:t>
      </w:r>
    </w:p>
    <w:p>
      <w:pPr>
        <w:pStyle w:val="Corpo"/>
        <w:rPr/>
      </w:pPr>
      <w:r>
        <w:rPr>
          <w:rFonts w:cs="Arial (W1);Arial"/>
        </w:rPr>
        <w:t>Sala das Sessões, em 10/12/2020.</w:t>
      </w:r>
    </w:p>
    <w:p>
      <w:pPr>
        <w:pStyle w:val="Corpo"/>
        <w:rPr/>
      </w:pPr>
      <w:r>
        <w:rPr>
          <w:rFonts w:cs="Arial (W1);Arial"/>
          <w:bCs/>
        </w:rPr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1:18:00Z</dcterms:created>
  <dc:creator>DDO</dc:creator>
  <dc:description/>
  <cp:keywords/>
  <dc:language>en-US</dc:language>
  <cp:lastModifiedBy>Emílio Silveira</cp:lastModifiedBy>
  <dcterms:modified xsi:type="dcterms:W3CDTF">2020-12-10T22:06:00Z</dcterms:modified>
  <cp:revision>4</cp:revision>
  <dc:subject/>
  <dc:title>Acessorios_Emenda de Pauta.doc</dc:title>
</cp:coreProperties>
</file>